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руководителей муниципальных учреждений Парф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за отчетный финансов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00"/>
        <w:gridCol w:w="1582"/>
        <w:gridCol w:w="1500"/>
        <w:gridCol w:w="875"/>
        <w:gridCol w:w="1245"/>
        <w:gridCol w:w="1105"/>
        <w:gridCol w:w="1895"/>
        <w:gridCol w:w="1012"/>
        <w:gridCol w:w="1108"/>
        <w:gridCol w:w="1379"/>
      </w:tblGrid>
      <w:tr>
        <w:trPr>
          <w:trHeight w:val="72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Фамилия, имя, отчеств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еклари-рованный годовой доход (руб.)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/>
              <w:t>)</w:t>
            </w:r>
          </w:p>
        </w:tc>
      </w:tr>
      <w:tr>
        <w:trPr>
          <w:trHeight w:val="432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юкова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ветлана Алексеевна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тьяна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адежд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Лидия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овлева Ольга Викторо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Светлан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щак Елена Викторовн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онов Валерий Генн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лександр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Светла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Еле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Жан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Татья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атья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00,8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24,34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,4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22,8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32,37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682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048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41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25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9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854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03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1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11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27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95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6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49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60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86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98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29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73,94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06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, земли сельскохозяйственного назначения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земли населенных пунктов под строительство гаража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гостиного т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гараж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доля  в праве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доля в праве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доля в праве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доля в праве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доля в праве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доля в праве 22/82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2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6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питбайк </w:t>
            </w:r>
            <w:r>
              <w:rPr>
                <w:sz w:val="22"/>
                <w:szCs w:val="22"/>
                <w:lang w:val="en-US"/>
              </w:rPr>
              <w:t>U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-125 201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калина 1117, 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едан  Киа РИО, 2013 г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Рено «Логан»,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740, 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 (ДАСТЕР) 2012 г.</w:t>
            </w:r>
          </w:p>
          <w:p>
            <w:pPr>
              <w:pStyle w:val="Normal"/>
              <w:jc w:val="center"/>
              <w:rPr/>
            </w:pPr>
            <w:r>
              <w:rPr/>
              <w:t>Маломерное судно «Казанка 6М» без двиг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24, 200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EAT WALL CC 1022 SR, 200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«Воронеж»,1971 г., Подвесной лодочный мотор </w:t>
            </w:r>
            <w:r>
              <w:rPr>
                <w:lang w:val="en-US"/>
              </w:rPr>
              <w:t>YAMAHA</w:t>
            </w:r>
            <w:r>
              <w:rPr/>
              <w:t xml:space="preserve"> 40,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Октавиа, 2008 г.трактор колёсный, 1985 г.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, 1976 г, маломерное судно «Крым», 1986 г., мотор «Ямаха», 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07,1995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 2011</w:t>
            </w:r>
            <w:r>
              <w:rPr/>
              <w:t>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, земли сельскохозяйственного назначения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земли населенных пунктов под строительство гаража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, земли сельскохозяйственного назначения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земли населенных пунктов под строительство гаража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земли населенных пунктов под строительство гаража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, земли сельскохозяйственного назначения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земли населенных пунктов под строительство гаража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земли населенных пунктов под строительство гаража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</w:t>
            </w:r>
            <w:r>
              <w:rPr>
                <w:sz w:val="22"/>
                <w:szCs w:val="22"/>
              </w:rPr>
              <w:t xml:space="preserve">  под 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1/6 дол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1/6 дол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  <w:t>19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оссс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обственные и заёмные средст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28:00Z</dcterms:created>
  <dc:creator>OEM</dc:creator>
  <dc:description/>
  <cp:keywords/>
  <dc:language>en-US</dc:language>
  <cp:lastModifiedBy>Пользователь Windows</cp:lastModifiedBy>
  <cp:lastPrinted>2015-04-29T16:01:00Z</cp:lastPrinted>
  <dcterms:modified xsi:type="dcterms:W3CDTF">2018-05-23T07:37:00Z</dcterms:modified>
  <cp:revision>29</cp:revision>
  <dc:subject/>
  <dc:title>ФОРМА</dc:title>
</cp:coreProperties>
</file>