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ведения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муществе и обязательствах имущественного характера депутатов Думы Парф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елегированных Советом депутатов Парфинского городского посел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период с 1 января 2017 г. по 31 декабря 2017 г.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26"/>
        <w:gridCol w:w="67"/>
        <w:gridCol w:w="1650"/>
        <w:gridCol w:w="65"/>
        <w:gridCol w:w="1263"/>
        <w:gridCol w:w="1671"/>
        <w:gridCol w:w="31"/>
        <w:gridCol w:w="1134"/>
        <w:gridCol w:w="1701"/>
        <w:gridCol w:w="2122"/>
        <w:gridCol w:w="85"/>
        <w:gridCol w:w="1103"/>
        <w:gridCol w:w="1023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, 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основания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1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Елена Николаев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230,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е строение-дом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977,06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, 2006 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-дом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 1998 г., ½ доли (в угоне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Светлана Евгеньев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8441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магазин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строительство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,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ком. 0,57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3-09 фургон 2006 г.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-ко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ва Ольга Александров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251,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0000,00 от продажи однокомнатной кварти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мные и 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93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MW520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998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дно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Ольга Игорев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6,8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3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ова Марианна Валерьев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97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З 8.103.10 (мотоцикл),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8553,79 (155000,00 от продажи автомоби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8, 2008 год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E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а на собственные средства и от продажи автомоби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муществе и обязательствах имущественного характера депутатов Думы Парф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елегированных Советом депутатов Федорковского сельского пос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период с 1 января 2017 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77"/>
        <w:gridCol w:w="1134"/>
        <w:gridCol w:w="1418"/>
        <w:gridCol w:w="1260"/>
        <w:gridCol w:w="1984"/>
        <w:gridCol w:w="1418"/>
        <w:gridCol w:w="1559"/>
        <w:gridCol w:w="1843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депутата Совета депутат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лены семьи без указания Ф.И.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кларированного дохода за 2017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ащее на праве собственности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основания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ыгина Анн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811,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квартире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06,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6,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, 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ылев Андрей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08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ИЖС и ЛПХ 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земельный участок  ИЖС и ЛПХ 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мные и собственные средства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Ноте, 2008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-25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очный мотор Меркурий 15, маломерное судно «Скутер» Р 54-48 Н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03,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 и ЛПХ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 и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дол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 и ЛПХ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 и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яст 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98,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ЛАДА 210740, 2010 год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80,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975,63 (1200000,00 по наследств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 Сх5, 2015 год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3 Нива,1998 год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99,00 (95000,00 от продажи грузового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66, 1982 г.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-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и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, 201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76,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 40 ам 199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 40 ам 199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2 птс 4 1987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муществе и обязательствах имущественного характера депутатов Думы Парф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елегированных Советом депутатов Полавского сельского пос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период с 1 января 2017 г. по 31 декабря 2017</w:t>
      </w:r>
      <w:r>
        <w:rPr/>
        <w:t xml:space="preserve"> г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6"/>
        <w:gridCol w:w="2198"/>
        <w:gridCol w:w="1260"/>
        <w:gridCol w:w="1008"/>
        <w:gridCol w:w="2222"/>
        <w:gridCol w:w="1180"/>
        <w:gridCol w:w="1985"/>
        <w:gridCol w:w="709"/>
        <w:gridCol w:w="11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умма дохода за 2017 год (руб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основания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</w:tr>
      <w:tr>
        <w:trPr>
          <w:trHeight w:val="16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ова 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24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,00 (от продажи Экскаватора, 1991г 50000,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здание пожарной  части с пристройкой (доля в праве 387/147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КУ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»,20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TORNEO CONNECT,200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-БЕНЦ 3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,199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T</w:t>
            </w:r>
            <w:r>
              <w:rPr>
                <w:rFonts w:cs="Times New Roman" w:ascii="Times New Roman" w:hAnsi="Times New Roman"/>
                <w:color w:val="000000"/>
              </w:rPr>
              <w:t xml:space="preserve"> 45,1997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Е40АМ, 199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8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98,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– 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то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– 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три бо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right="-97" w:hanging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KSWAGEN  TRANSPORTER,</w:t>
            </w:r>
          </w:p>
          <w:p>
            <w:pPr>
              <w:pStyle w:val="Normal"/>
              <w:ind w:right="-97" w:hanging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МТЗ – 80 Л, 198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три бо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толов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зданием сто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х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38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30,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 - ½  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SR</w:t>
            </w:r>
            <w:r>
              <w:rPr>
                <w:rFonts w:cs="Times New Roman" w:ascii="Times New Roman" w:hAnsi="Times New Roman"/>
                <w:color w:val="000000"/>
              </w:rPr>
              <w:t>,201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- ½  дол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 ½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737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85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95,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совместная с суп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 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5:00Z</dcterms:created>
  <dc:creator>a.e.mihailova</dc:creator>
  <dc:description/>
  <cp:keywords/>
  <dc:language>en-US</dc:language>
  <cp:lastModifiedBy>User</cp:lastModifiedBy>
  <cp:lastPrinted>2016-05-22T17:16:00Z</cp:lastPrinted>
  <dcterms:modified xsi:type="dcterms:W3CDTF">2018-04-27T14:16:00Z</dcterms:modified>
  <cp:revision>4</cp:revision>
  <dc:subject/>
  <dc:title/>
</cp:coreProperties>
</file>