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муществе и обязательствах имущественного характера депутатов Совета депутатов Парфинского городского поселения</w:t>
      </w:r>
    </w:p>
    <w:p>
      <w:pPr>
        <w:pStyle w:val="ConsPlusNormal"/>
        <w:jc w:val="center"/>
        <w:rPr/>
      </w:pPr>
      <w:r>
        <w:rPr/>
        <w:t>за период с 1 января 2017 г. по 31 декабря 2017 г.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26"/>
        <w:gridCol w:w="67"/>
        <w:gridCol w:w="1650"/>
        <w:gridCol w:w="53"/>
        <w:gridCol w:w="1275"/>
        <w:gridCol w:w="1671"/>
        <w:gridCol w:w="31"/>
        <w:gridCol w:w="1134"/>
        <w:gridCol w:w="1701"/>
        <w:gridCol w:w="2122"/>
        <w:gridCol w:w="85"/>
        <w:gridCol w:w="1103"/>
        <w:gridCol w:w="1023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, 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основания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1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ена Николае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230,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е строение-дом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977,06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, 2006 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-дом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 1998 г., ½ доли (в угон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Светлана Евгень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8441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магазин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строительство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,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ком. 0,57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-09 фургон 2006 г.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-к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ва Ольга Александров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251,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0000,00 от продажи однокомнатной кварти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93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MW520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8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Ольга Игор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06,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3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а Марианна Валерьев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97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З 8.103.10 (мотоцикл),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8553,79 (155000,00 от продажи автомоби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8, 2008 год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26"/>
        <w:gridCol w:w="65"/>
        <w:gridCol w:w="1650"/>
        <w:gridCol w:w="50"/>
        <w:gridCol w:w="1278"/>
        <w:gridCol w:w="1671"/>
        <w:gridCol w:w="1165"/>
        <w:gridCol w:w="1701"/>
        <w:gridCol w:w="2064"/>
        <w:gridCol w:w="61"/>
        <w:gridCol w:w="1188"/>
        <w:gridCol w:w="1023"/>
      </w:tblGrid>
      <w:tr>
        <w:trPr>
          <w:trHeight w:val="58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2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льга Владимировн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24,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й 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9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й 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, 20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7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¼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атьяна Олего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753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6,09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Гребная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1:00Z</dcterms:created>
  <dc:creator>a.e.mihailova</dc:creator>
  <dc:description/>
  <cp:keywords/>
  <dc:language>en-US</dc:language>
  <cp:lastModifiedBy>User</cp:lastModifiedBy>
  <cp:lastPrinted>2016-05-22T17:16:00Z</cp:lastPrinted>
  <dcterms:modified xsi:type="dcterms:W3CDTF">2018-04-27T08:18:00Z</dcterms:modified>
  <cp:revision>3</cp:revision>
  <dc:subject/>
  <dc:title/>
</cp:coreProperties>
</file>