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 депутатов Совета депутатов муниципального округа Кур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членов их семей з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7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985"/>
        <w:gridCol w:w="1276"/>
        <w:gridCol w:w="1701"/>
        <w:gridCol w:w="992"/>
        <w:gridCol w:w="992"/>
        <w:gridCol w:w="1701"/>
      </w:tblGrid>
      <w:tr>
        <w:trPr>
          <w:trHeight w:val="1109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16 г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униципального округа Кур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6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S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газ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ндреевой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Аккор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аз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ина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униципального округа Кур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-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олотиной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индивидуаль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униципального округа Кур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1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индивидуаль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та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-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-Бенц GLA 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Беловой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Беловой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оровайны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униципального округа Кур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ura MD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ескоровайного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Бескоровайного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Бескоровайного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униципального округа Кур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тар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</w:tr>
      <w:tr>
        <w:trPr>
          <w:trHeight w:val="111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Лазаревой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5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атфай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</w:tr>
      <w:tr>
        <w:trPr>
          <w:trHeight w:val="9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Лазаревой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Лазаревой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Лазаревой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сик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униципального округа Кур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Лукасик </w:t>
            </w:r>
          </w:p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3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дровер фрилендер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ен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Лукасик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3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униципального округа Кур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 Е.Ю.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униципального округа Кур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ини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X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 собственность</w:t>
            </w:r>
          </w:p>
        </w:tc>
      </w:tr>
      <w:tr>
        <w:trPr>
          <w:trHeight w:val="90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Е.Ю.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ллро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Прохор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Прохор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ков И.А.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круга Кур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4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Паджеро Спорт индивидуальная собственность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кова И.А.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Светик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я дочь Светик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5:00Z</dcterms:created>
  <dc:creator>УФМС</dc:creator>
  <dc:description/>
  <dc:language>en-US</dc:language>
  <cp:lastModifiedBy>Orgovik</cp:lastModifiedBy>
  <cp:lastPrinted>2015-05-07T14:48:00Z</cp:lastPrinted>
  <dcterms:modified xsi:type="dcterms:W3CDTF">2017-06-22T12:56:00Z</dcterms:modified>
  <cp:revision>3</cp:revision>
  <dc:subject/>
  <dc:title>Сведения о доходах федеральных государственных служащих</dc:title>
</cp:coreProperties>
</file>