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доходах муниципальных служащих администрации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униципального округа Куркино и членов их семей за 2016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tbl>
      <w:tblPr>
        <w:tblW w:w="10275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985"/>
        <w:gridCol w:w="1276"/>
        <w:gridCol w:w="1701"/>
        <w:gridCol w:w="992"/>
        <w:gridCol w:w="992"/>
        <w:gridCol w:w="1701"/>
      </w:tblGrid>
      <w:tr>
        <w:trPr>
          <w:trHeight w:val="1109" w:hRule="atLeast"/>
          <w:cantSplit w:val="true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нициал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2016 год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41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кеева М.Г.</w:t>
            </w:r>
          </w:p>
          <w:p>
            <w:pPr>
              <w:pStyle w:val="Normal"/>
              <w:spacing w:lineRule="auto" w:line="240" w:before="0" w:after="0"/>
              <w:ind w:left="-41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3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, фактическое предост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Sportag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дивидуальная собственность 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1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Аникеевой М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46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, фактическое предост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1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 Аникеевой М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м, фактическое предоставл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41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 Аникеевой М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м, фактическое предоставл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41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 Аникеевой М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м, фактическое предоставл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41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якова Е.М.</w:t>
            </w:r>
          </w:p>
          <w:p>
            <w:pPr>
              <w:pStyle w:val="Normal"/>
              <w:spacing w:lineRule="auto" w:line="240" w:before="0" w:after="0"/>
              <w:ind w:left="-41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72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, индивидуальная собственно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, 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ссан Алмера инвидуальная собственность </w:t>
            </w:r>
          </w:p>
        </w:tc>
      </w:tr>
      <w:tr>
        <w:trPr>
          <w:trHeight w:val="235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1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Беляковой Е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, фактическое предост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ндай Элантра индивидуальная собственность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1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 Беляковой Е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фактическое предост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м, фактическое предоставл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1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 Беляковой Е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фактическое предост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, фактическое предост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1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стримович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секто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1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1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Быстримович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3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общая долевая собственно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индивидуальная собственно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 общ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7" w:right="-1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Икс-Трейл</w:t>
            </w:r>
          </w:p>
          <w:p>
            <w:pPr>
              <w:pStyle w:val="Normal"/>
              <w:spacing w:lineRule="auto" w:line="240" w:before="0" w:after="0"/>
              <w:ind w:left="-167" w:right="-1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</w:tr>
      <w:tr>
        <w:trPr>
          <w:trHeight w:val="1826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1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ова М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6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фактическое предост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688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1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ind w:left="-41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овой М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3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долевая собственность, квартира фактическое предост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688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1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 Романовой М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фактическое предост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1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 Романовой М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фактическое предост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1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лиева И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бухгалтер-заведующий сектор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50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1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ind w:left="-41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лиевой И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27527 (Соболь) индивидуальная собственност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1111 (Ока) индивидуальная собственност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ЭУ Матиз индивидуальная собственность</w:t>
            </w:r>
          </w:p>
        </w:tc>
      </w:tr>
      <w:tr>
        <w:trPr>
          <w:trHeight w:val="368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1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spacing w:lineRule="auto" w:line="240" w:before="0" w:after="0"/>
              <w:ind w:left="-41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улиевой И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1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шина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сконсульт-ведущи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7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 собствен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долев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фактическое предост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9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41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Дашиной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 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ксваген Гольф Адидас индивидуальная собственность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41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 Дашиной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41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олкина Л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7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Фок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1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 Комолкиной Л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1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аева Т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6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собственность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7" w:right="-18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 Getz</w:t>
            </w:r>
          </w:p>
          <w:p>
            <w:pPr>
              <w:pStyle w:val="Normal"/>
              <w:spacing w:lineRule="auto" w:line="240" w:before="0" w:after="0"/>
              <w:ind w:left="-167" w:right="-1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1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ind w:left="-41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аевой Т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98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фактическое предост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41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ова Л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69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собств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санг Енг Кайр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41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 Марковой Л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41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авлев О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62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фактическое предоставл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7" w:right="-1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д Фокус 2 </w:t>
            </w:r>
          </w:p>
          <w:p>
            <w:pPr>
              <w:pStyle w:val="Normal"/>
              <w:spacing w:lineRule="auto" w:line="240" w:before="0" w:after="0"/>
              <w:ind w:left="-167" w:right="-1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собственность  </w:t>
            </w:r>
          </w:p>
        </w:tc>
      </w:tr>
      <w:tr>
        <w:trPr>
          <w:trHeight w:val="743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1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ченко Г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8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 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1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ind w:left="-41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ченко Г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индивидуальная собственност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ANS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собственность    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41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а Н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188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7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7" w:right="-1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41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 В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92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41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Style14"/>
              <w:ind w:left="-41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ой В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11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Mazd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 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ov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reeland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Coro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41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 Поповой В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41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амаренко Т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секто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335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1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мохвалова М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 собственно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7" w:right="-1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1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ind w:left="-41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хваловой М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фактическое предоставление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Фьюж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собственность  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канич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48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фактическое предоставление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Симканич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8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Ленд Круиз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Ленд Круиз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 Симканич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фактическое предоставление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 Симканич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фактическое предоставление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 Симканич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фактическое предоставление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41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елецкий О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8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фактическое предост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41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нина Н.А.</w:t>
            </w:r>
          </w:p>
          <w:p>
            <w:pPr>
              <w:pStyle w:val="Normal"/>
              <w:spacing w:lineRule="auto" w:line="240" w:before="0" w:after="0"/>
              <w:ind w:left="-41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92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предоставл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фактическое предост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41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Style14"/>
              <w:ind w:left="-41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ниной Н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 Tucs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41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 Штаниной Н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предоставл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фактическое предост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0"/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4:16:00Z</dcterms:created>
  <dc:creator>УФМС</dc:creator>
  <dc:description/>
  <cp:keywords/>
  <dc:language>en-US</dc:language>
  <cp:lastModifiedBy>1</cp:lastModifiedBy>
  <cp:lastPrinted>2015-05-05T11:52:00Z</cp:lastPrinted>
  <dcterms:modified xsi:type="dcterms:W3CDTF">2017-12-14T07:39:00Z</dcterms:modified>
  <cp:revision>11</cp:revision>
  <dc:subject/>
  <dc:title>Сведения о доходах федеральных государственных служащих</dc:title>
</cp:coreProperties>
</file>