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 муниципальных служащих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круга Куркино и членов их семей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азмещения на официальном сайте в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7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85"/>
        <w:gridCol w:w="1276"/>
        <w:gridCol w:w="1701"/>
        <w:gridCol w:w="992"/>
        <w:gridCol w:w="992"/>
        <w:gridCol w:w="1701"/>
      </w:tblGrid>
      <w:tr>
        <w:trPr>
          <w:trHeight w:val="1109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5 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М.Г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собственность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ник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Аник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Аник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Аник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Е.М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,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Алмера инвидуальная собственность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еляко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Элантра 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Беляко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Беляко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мов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ыстримов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бщая 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общ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-Трейл</w:t>
            </w:r>
          </w:p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>
          <w:trHeight w:val="16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 собственно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 собственность, 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ЛК 21412  индивидуальная собственность</w:t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заведующий сект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евой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527 (Соболь) 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 (Ока) 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 индивидуальная собственность</w:t>
            </w:r>
          </w:p>
        </w:tc>
      </w:tr>
      <w:tr>
        <w:trPr>
          <w:trHeight w:val="3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лиевой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-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ашин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ксваген Гольф Адидас 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Дашин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лкин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молкиной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Комолкиной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Кулаев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Енг Кайр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Марко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лев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2 </w:t>
            </w:r>
          </w:p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</w:tr>
      <w:tr>
        <w:trPr>
          <w:trHeight w:val="74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индивидуальная собствен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S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 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ой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3 индивидуальная собственность 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Поповой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нко Т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хвал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о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кий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ина Н.А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ин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Штанин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8:00Z</dcterms:created>
  <dc:creator>УФМС</dc:creator>
  <dc:description/>
  <dc:language>en-US</dc:language>
  <cp:lastModifiedBy>Осипенко Ольга Николаевна</cp:lastModifiedBy>
  <cp:lastPrinted>2015-05-05T11:52:00Z</cp:lastPrinted>
  <dcterms:modified xsi:type="dcterms:W3CDTF">2016-10-20T13:30:00Z</dcterms:modified>
  <cp:revision>4</cp:revision>
  <dc:subject/>
  <dc:title>Сведения о доходах федеральных государственных служащих</dc:title>
</cp:coreProperties>
</file>