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E1" w:val="clear"/>
        <w:spacing w:lineRule="auto" w:line="360" w:before="165" w:after="225"/>
        <w:jc w:val="center"/>
        <w:rPr>
          <w:rFonts w:ascii="Arial" w:hAnsi="Arial" w:cs="Arial"/>
          <w:color w:val="550000"/>
          <w:sz w:val="18"/>
          <w:szCs w:val="18"/>
        </w:rPr>
      </w:pPr>
      <w:r>
        <w:rPr>
          <w:rFonts w:cs="Arial" w:ascii="Arial" w:hAnsi="Arial"/>
          <w:color w:val="550000"/>
          <w:sz w:val="27"/>
          <w:szCs w:val="27"/>
        </w:rPr>
        <w:t xml:space="preserve">Сведения </w:t>
      </w:r>
    </w:p>
    <w:p>
      <w:pPr>
        <w:pStyle w:val="Style15"/>
        <w:shd w:fill="F0F0E1" w:val="clear"/>
        <w:spacing w:lineRule="auto" w:line="360"/>
        <w:ind w:right="-10" w:hanging="0"/>
        <w:jc w:val="center"/>
        <w:rPr>
          <w:rFonts w:ascii="Arial" w:hAnsi="Arial" w:cs="Arial"/>
          <w:color w:val="550000"/>
          <w:sz w:val="18"/>
          <w:szCs w:val="18"/>
        </w:rPr>
      </w:pPr>
      <w:r>
        <w:rPr>
          <w:rFonts w:cs="Arial" w:ascii="Arial" w:hAnsi="Arial"/>
          <w:color w:val="550000"/>
          <w:sz w:val="27"/>
          <w:szCs w:val="27"/>
        </w:rPr>
        <w:t xml:space="preserve">о доходах, об имуществе и обязательствах имущественного характера муниципальных служащих Администрации МО «Городской округ город Магас», а также их супругов и </w:t>
      </w:r>
    </w:p>
    <w:p>
      <w:pPr>
        <w:pStyle w:val="Style15"/>
        <w:shd w:fill="F0F0E1" w:val="clear"/>
        <w:spacing w:lineRule="auto" w:line="360"/>
        <w:jc w:val="center"/>
        <w:rPr>
          <w:rFonts w:ascii="Arial" w:hAnsi="Arial" w:cs="Arial"/>
          <w:color w:val="550000"/>
          <w:sz w:val="18"/>
          <w:szCs w:val="18"/>
        </w:rPr>
      </w:pPr>
      <w:r>
        <w:rPr>
          <w:rFonts w:cs="Arial" w:ascii="Arial" w:hAnsi="Arial"/>
          <w:color w:val="550000"/>
          <w:sz w:val="27"/>
          <w:szCs w:val="27"/>
        </w:rPr>
        <w:t xml:space="preserve">несовершеннолетних детей за период с 1 января 2011 г. по 31 декабря 2011г., размещаемые на официальном </w:t>
      </w:r>
    </w:p>
    <w:p>
      <w:pPr>
        <w:pStyle w:val="Style15"/>
        <w:shd w:fill="F0F0E1" w:val="clear"/>
        <w:spacing w:lineRule="auto" w:line="360"/>
        <w:jc w:val="center"/>
        <w:rPr>
          <w:rFonts w:ascii="Arial" w:hAnsi="Arial" w:cs="Arial"/>
          <w:color w:val="550000"/>
          <w:sz w:val="18"/>
          <w:szCs w:val="18"/>
        </w:rPr>
      </w:pPr>
      <w:r>
        <w:rPr>
          <w:rFonts w:cs="Arial" w:ascii="Arial" w:hAnsi="Arial"/>
          <w:color w:val="550000"/>
          <w:sz w:val="27"/>
          <w:szCs w:val="27"/>
        </w:rPr>
        <w:t>сайте Администрации МО «Городской округ город Магас» Республики Ингушетия в порядке, утвержденным Решением Городского Совета муниципального образования «Городской округ город Магас»  от 08 апреля 2010 года № 21/4-1</w:t>
      </w:r>
    </w:p>
    <w:tbl>
      <w:tblPr>
        <w:tblW w:w="16920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1800"/>
        <w:gridCol w:w="2700"/>
        <w:gridCol w:w="2520"/>
        <w:gridCol w:w="1440"/>
        <w:gridCol w:w="1260"/>
        <w:gridCol w:w="3960"/>
      </w:tblGrid>
      <w:tr>
        <w:trPr/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Общая сумма декларированного годового дохода за 2011 г. (руб.)</w:t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383" w:leader="none"/>
              </w:tabs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Площадь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(кв.м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Страна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асположе-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ния</w:t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535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Беков Казбек Зелимханович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 xml:space="preserve">Супруга                                                     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Дочь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Сын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Дочь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Сын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98592.0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29041.97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Style1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общая долевая собственность ½)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76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7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45.7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           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Мерседес С-180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Мерседес С - 200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Бекбузаров Мусса Тайсумович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а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351351.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собственность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Цечоева Соня Бексултановна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180930 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365615.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 (собственность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Жилой дом (пользование)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Жилой дом  (пользование)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Жилой дом  (пользование) 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 (пользование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 (пользование)</w:t>
            </w:r>
          </w:p>
          <w:p>
            <w:pPr>
              <w:pStyle w:val="Style15"/>
              <w:spacing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77.1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44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Лада 110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Измайлова Зарифа Махметовна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70461.24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20000,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52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52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52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52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Лада Приора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Хакиева Лидия Идрисовна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ачальник финансово – экономическ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433893.92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46354.5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собственность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2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60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айтова Тамара Магометовна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ачальник общего отдела администра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428570.14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733238.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 7/8 общая долевая собственность)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 1/8 общая   долевая собственность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86.1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286.1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86.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Мальсагов Саламхан Адамович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а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ачальник отдела ГО, ЧС и мобилизационной работе администра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310242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7595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собственность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Жилой дом (пользование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72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2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2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2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20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Ваз  Лада Приора 217030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ахкильгов Адам Амирханович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 xml:space="preserve">Супруга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ачальник социально – правов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309387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8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8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8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8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8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8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8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Газ-3102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Тойота </w:t>
            </w:r>
            <w:r>
              <w:rPr>
                <w:rFonts w:cs="Arial" w:ascii="Arial" w:hAnsi="Arial"/>
                <w:color w:val="550000"/>
                <w:sz w:val="18"/>
                <w:szCs w:val="18"/>
                <w:lang w:val="en-US"/>
              </w:rPr>
              <w:t>LAND CRUISER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00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Эльджеркиев  Абдул – Вагит Абдул-Хамидович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а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Заместитель начальника социально – правов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8126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56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96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55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55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55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52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52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52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Ваз- 210740 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атагажев Омар Макшарипович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отдела производствен-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ых отрасл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259992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207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Жилой дом (пользование)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2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киев Магомед – Сали Идрисович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 xml:space="preserve">Супруга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Ведущий специалист имущественных и земельных отноше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 (индив.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 (индив.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2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20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Мерседес – Бенц Е -200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ХарсиевИслам Даудович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а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32674.00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0.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 (индив.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70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75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70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92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70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Аушева Индира Магомед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9369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0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83.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Патиева Эйза Якуб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пециалист отдела ГО, ЧС и мобилизационной работ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7405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40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Мусиев Зелимхан Закр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Ведущий специалист отдела ГО, ЧС и мобилизационной работ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24046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Аджиева Эсет Макшарип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760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20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9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Ваз 21053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/>
            </w:pPr>
            <w:r>
              <w:rPr>
                <w:rFonts w:eastAsia="Arial" w:cs="Arial" w:ascii="Arial" w:hAnsi="Arial"/>
                <w:color w:val="55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Беков Адам Магомед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социально – правов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896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10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Тойота-Авенсис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Евкурова Райшат Маули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324133.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 (индивид.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общая долевая собственность)1/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0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3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4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Алиев Алихан Микаил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Ведущий специалист финансово – экономическ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833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Зязикова Макка Салм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социально – правов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2080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Опиева Яха Магомед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ведущий специалист социально – правов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/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907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жаниева Мадина Салм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пециалист обще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3796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45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Бязиева Мадина Магомед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Ведущий специалист финансово – экономическ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90259.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Мартазанов Якуб Баш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Ведущий специалист отдела производствен-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ых отрасл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22048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 (индивид.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0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0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УАЗ 469-Б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Патиева Марина Исаевна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Заместитель начальника финансово – экономическ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2693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0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8.50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8.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Ахушков Заурбек  Алаудинович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отдела производствен-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ых отрасл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374092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304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0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Тойта авенсис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Барахоева Мадина Макшариповна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отдела имущественных и земельных отношений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241559.12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215828.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8.45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8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Кациева Роза Макшариповна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452719.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Жилой дом (пользование)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50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етагазова  Людмила Магомед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И.о. ведущего специалиста обще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27824.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88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Евлоева Мадина Дауд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80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700</w:t>
            </w:r>
          </w:p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7.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  <w:lang w:val="en-US"/>
              </w:rPr>
              <w:t>FORD FOCUS LX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ЛЕКСУС</w:t>
            </w:r>
            <w:r>
              <w:rPr>
                <w:rFonts w:cs="Arial" w:ascii="Arial" w:hAnsi="Arial"/>
                <w:color w:val="550000"/>
                <w:sz w:val="18"/>
                <w:szCs w:val="18"/>
                <w:lang w:val="en-US"/>
              </w:rPr>
              <w:t xml:space="preserve"> LX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570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Батыгов Ахмед Ибрагим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Ведущий специалист отдела производственных отрасл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41.6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Ваз Приора 21703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ВМВ 318, ВМВ 320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амаз 53212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Газ 5312</w:t>
            </w:r>
          </w:p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Евлоева Зарема Берснак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социально – правов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95.0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2:00Z</dcterms:created>
  <dc:creator>OOO Enter</dc:creator>
  <dc:description/>
  <cp:keywords/>
  <dc:language>en-US</dc:language>
  <cp:lastModifiedBy>OOO Enter</cp:lastModifiedBy>
  <dcterms:modified xsi:type="dcterms:W3CDTF">2012-07-17T07:47:00Z</dcterms:modified>
  <cp:revision>5</cp:revision>
  <dc:subject/>
  <dc:title/>
</cp:coreProperties>
</file>