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епутатов Совета депутатов Колыванского района Новосибирской области, и членов их семей за период с 1 января по 31 декабря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703"/>
        <w:gridCol w:w="1353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о не работающи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TOWN ACE 19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зал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л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МБОУ «Юрт-Акбалыкская основная общеобразовательная школа» Колыванского района Новосибирской обла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6га (290 б\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57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07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6 га (290 б\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57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л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лыванская средняя школа №3» Заместитель директора школы по учебно-воспитательной работ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90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Allion</w:t>
            </w:r>
            <w:r>
              <w:rPr>
                <w:sz w:val="18"/>
                <w:szCs w:val="18"/>
              </w:rPr>
              <w:t xml:space="preserve"> 200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ota Corolla 2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83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 Иван Серг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Юрист ООО СК "ВИРА-Строй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+/-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80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+/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а Рамзия Нурутдин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депутата Законодательного собрания Новосибирской област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+/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с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ка 2000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50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+/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лександ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 ГБУЗ НСО «Колыванская ЦРБ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  <w:r>
              <w:rPr>
                <w:sz w:val="18"/>
                <w:szCs w:val="18"/>
              </w:rPr>
              <w:t>, 200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08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цов Юрий Григор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- «ВосходЗ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87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78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 Владимир Роберт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7F8FA" w:val="clear"/>
              </w:rPr>
              <w:t>Сотрудник  д/с «Теремок», с.Б. Ое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63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597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 Марзия Нурутдин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ополнительного офиса «Колыванский» Новосибирского социального коммерческого банка «Левобережный» (ПА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695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8663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лександр Викто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о не работающи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КИА «СПОРТЕЙДЖ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A</w:t>
            </w:r>
            <w:r>
              <w:rPr>
                <w:sz w:val="18"/>
                <w:szCs w:val="18"/>
              </w:rPr>
              <w:t>5535» 2006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ярё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 Андр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 МАУ «Новости Новосибирского района», дир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)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ni-ek waq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unny 20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9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Лариса Никола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 РФ в Колыванском районе Новосибирской области, начальник Управл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5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Инна Серг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, помощник депутата Законодательного собрания новосибирской области Суворова О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с\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1) Нисан Тиана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78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6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6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ина Пет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МКУ «Колыванский краеведческий музей», директо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65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Василий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лыванская школа-интернат», дирек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е участк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Приусадеб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гор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Нива,200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,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44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Игорь Никола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 ГБПОУ 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ванский Аграрный Колледж, руководитель физического воспита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 2010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342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2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зов Сергей Алекс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Новосибирской области «Колыванкий аграрный колледж», Дир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ли сельскохозяйственного назначения - Для ведения личного подсобн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452, 199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SWAGEN JETTA, 2009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47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Сергей Павл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илиала ОАО "Новосибирскавтодор"  Обское ДРС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210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 с 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 с 2017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55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0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Людмила Пав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лыванская СОШ №2» Дир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Объект незавершенного строительст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00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Валерий Иван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46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8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6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Юрий Федо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Актив Спор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Тойота Ленд Крузер 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АЗ 31512 20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АМАЗ 45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З-66 197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НЕФАЗ 8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-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здеход 3409-200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здеход ГАЗ-47 1964г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ANDICSWT 2001</w:t>
            </w:r>
            <w:r>
              <w:rPr>
                <w:sz w:val="18"/>
                <w:szCs w:val="18"/>
              </w:rPr>
              <w:t xml:space="preserve">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73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нцев Сергей Иван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МБОУ «Вьюнская СОШ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 2005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, 20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29.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64.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ич Александр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Иное </w:t>
              <w:br/>
              <w:t>недвижимое имущество: нежил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 ПТС -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LS/SPORTAGE, SL,SLS 201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19.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ельников Павел Михайл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Новосибирской области «Колыванский аграрный колледж», инженер по охран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93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95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 Николай Никола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околовская средняя общеобразовательная школа», Директо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«Сандеро» 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3 1996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3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\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8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ков Николай Никола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«Дастер» 201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-969 198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8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49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онтова Марина Михай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Колыванский детский сад «Радуга» Заведующ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73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5:10:00Z</dcterms:created>
  <dc:creator>l.morozova</dc:creator>
  <dc:description/>
  <cp:keywords/>
  <dc:language>en-US</dc:language>
  <cp:lastModifiedBy>l.morozova</cp:lastModifiedBy>
  <cp:lastPrinted>2018-05-12T10:19:00Z</cp:lastPrinted>
  <dcterms:modified xsi:type="dcterms:W3CDTF">2018-06-07T05:20:00Z</dcterms:modified>
  <cp:revision>15</cp:revision>
  <dc:subject/>
  <dc:title>Сведения о доходах, расходах, об имуществе и обязательствах имущественного характера депутатов Совета депутатов Колыванского района Новосибирской области, и членов их семей за период с 1 января по 31 декабря 2015 года</dc:title>
</cp:coreProperties>
</file>