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поступающих на должность руководителя муниципального учреждения Колыванского района, руководителей муниципальных учреждений Колыванского района и членов их семей </w:t>
      </w:r>
      <w:r>
        <w:rPr>
          <w:sz w:val="28"/>
          <w:szCs w:val="28"/>
        </w:rPr>
        <w:t>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608"/>
        <w:gridCol w:w="1448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кулова Любовь Александ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БДОУ «Колыванский детский сад № 1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81,9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07,0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енко Татьяна Никола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вечерняя (сменная) школ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25,8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Ноах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Светлана Юр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БДОУ «Больше-Оёшинский детский сад «Терем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65,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42,0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а Анна Никола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МБДОУ «Пихтовский детский сад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26,7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Блюбер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58,1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ва Наталья Иван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Амбинская 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3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53,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3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ВАЗ 21070, Шевроле Нива 212300-5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17,4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с коляской ММЗ 8-103-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Михай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Новотырышкинский детский сад «Колос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09,1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>
          <w:trHeight w:val="34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Роман Борис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Колыванская ДЮСШ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ерседес Бенц Е280; УАЗ 3220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93,3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71,8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ванов Дмитрий Михайл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троицкая СОШ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Платц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00,1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82,5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цова Алена Валерь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казанская О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1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11,5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УАЗ-469; ГАЗ-6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3,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ло Надежда Серге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Лаптевская ООШ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26,3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43,4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ич Ольга Владими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БМТиИО Колыванс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филов Александр Владимир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КДШ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азда СХ-5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42,3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41,7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Любовь Алексе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БОУ «Пихтовская СОШ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23,8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ина Пет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Колыванскийкраеведческий музей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65,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Наталья Владими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Скалин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98,1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Вингроа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90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Василий Василье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школа-интерна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але Нив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449,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 330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М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Руслан Игор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Районный клубразвития физической культуры и спорт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УАЗ 31512; УАЗ 396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95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Фаб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43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кий Дмитрий Матвее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Вьюн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Мазда Фамилия; Форд Фоку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144,1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43,7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ков Александр Владимир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идоров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48475/136596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6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14,4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48475/136596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96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77,3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ютов Вильлюр Рафик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»Юрт-Акбалык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Аутлендер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15,4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70,6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епо Виктория Василь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ролев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33,2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Мерседес Бенц МЛ 320; УАЗ-31519 «Хантер»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73,1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2790000001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ценюк Татьяна Владими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Южинская ОШ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11,7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Ольга Владими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СОШ № 3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в 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60,1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ксус рх 33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230,9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зо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 Роберт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РМБУ «Колыванский ДК «Юност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Кл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08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Людмила Пав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СОШ № 2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 комбихэтчбе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00,1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Наталья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Соколовский детский сад «Сказ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82,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Светлана Михайл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КЦСОН Колыванс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6772,6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81,9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нцев Сергей Ивано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директора МБОУ «Вьюн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Тойота королла; Тойота королл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91629,7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64,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Викто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Колыванский ДДТ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02,2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обиль Хендай Соляри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22,3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нко Ирина Геннад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ЕДД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27,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Татьяна Евгень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БДОУ «Скалинский детский сад Солныш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41,6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УАЗ 469; ВАЗ 21074;УАЗ 3151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54,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Обь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евская Нина Валентин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БОУ «Бояр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20,47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лакова Ольга Борис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Колыванская ЦБС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1718,5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Мицубиси Паджеро-Спорт; УАЗ 22069-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49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вич Татьяна Дмитри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«Светлячок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7205,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а Ольга Юрь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СОШ № 1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79,2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8606,66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а Евгения Анатол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ономаревская СО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8,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УАЗ 969 М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35,5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РАЛ 5557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 Елена Викто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№ 4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р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69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Тойота Спринтер; Тойота Хайс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96,28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щинская Вера Иннокенть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Скалинский детский сад «Колокольчик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53,5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 Николай Николаеви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колов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Рено Сандеро; ВАЗ 211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38,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2/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а Елена Владимиро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тырышкин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501,7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Евгения Юр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андауровская СОШ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27,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Халима Геннадьевн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КУ «ЦБМТиИО Колыванс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паджеро мин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21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99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онтова Марина Михай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«Радуг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73,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l">
    <w:name w:val="e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8:00Z</dcterms:created>
  <dc:creator>kadrovik2</dc:creator>
  <dc:description/>
  <cp:keywords/>
  <dc:language>en-US</dc:language>
  <cp:lastModifiedBy>ur-02</cp:lastModifiedBy>
  <cp:lastPrinted>2015-05-20T09:09:00Z</cp:lastPrinted>
  <dcterms:modified xsi:type="dcterms:W3CDTF">2018-05-22T10:34:00Z</dcterms:modified>
  <cp:revision>88</cp:revision>
  <dc:subject/>
  <dc:title/>
</cp:coreProperties>
</file>