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так же их супругов и несовершеннолетних детей за период с 1 января 2017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 31 декабря 2017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6"/>
        <w:gridCol w:w="2259"/>
        <w:gridCol w:w="1195"/>
        <w:gridCol w:w="1677"/>
        <w:gridCol w:w="2049"/>
        <w:gridCol w:w="1824"/>
        <w:gridCol w:w="1195"/>
        <w:gridCol w:w="155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7 г.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01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42,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755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909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5557 0010 Р631АЕ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Т-154 ОР2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70 ОР2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41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08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86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трак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 4 МОД 887Б.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582.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Fn"/>
                <w:b/>
                <w:b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Fn"/>
                <w:b/>
                <w:b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Fn"/>
                <w:b/>
                <w:b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73,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66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автостоянк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35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 3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0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32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7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59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0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37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21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88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 (индивидуальна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8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ренжер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9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64,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36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14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44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0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55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03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94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81,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70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92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52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54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,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,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единьш Наталья Артамо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23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1:00Z</dcterms:created>
  <dc:creator>User</dc:creator>
  <dc:description/>
  <dc:language>en-US</dc:language>
  <cp:lastModifiedBy>Sait</cp:lastModifiedBy>
  <cp:lastPrinted>2013-05-22T10:58:00Z</cp:lastPrinted>
  <dcterms:modified xsi:type="dcterms:W3CDTF">2018-05-08T04:11:00Z</dcterms:modified>
  <cp:revision>2</cp:revision>
  <dc:subject/>
  <dc:title/>
</cp:coreProperties>
</file>