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Знаменского муниципального района Омской области, а также их супругов и несовершеннолетних детей за период с 1 января 2017 года по 31 декабря 2017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7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Александ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67,9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568,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ук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64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HIGHLAND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36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иневич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075,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368,9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УАЗ 821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 055,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33,8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енко Олег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 960,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.1.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ничный тягач Газ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771,3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 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208,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822,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лаг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61 188,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WN ACE NO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-Плющилка КПС-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50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0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81,5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унин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160,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HI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-6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88 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9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Никола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693,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05,5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9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292,9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570,5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446,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575,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тов Евгений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88,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 DFM S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054,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Алл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28,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070,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898,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891,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User</dc:creator>
  <dc:description/>
  <dc:language>en-US</dc:language>
  <cp:lastModifiedBy>Sait</cp:lastModifiedBy>
  <cp:lastPrinted>2013-05-22T10:58:00Z</cp:lastPrinted>
  <dcterms:modified xsi:type="dcterms:W3CDTF">2018-05-16T09:05:00Z</dcterms:modified>
  <cp:revision>2</cp:revision>
  <dc:subject/>
  <dc:title/>
</cp:coreProperties>
</file>