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руководителей муниципальных учреждений, также их супругов и несовершеннолетних детей за период с 1 января 2017 по 31 декабря 2017 года, размещаемые на официальном сайте Называевского муниципального района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01"/>
        <w:gridCol w:w="1163"/>
        <w:gridCol w:w="1923"/>
        <w:gridCol w:w="1078"/>
        <w:gridCol w:w="1591"/>
        <w:gridCol w:w="1560"/>
        <w:gridCol w:w="1752"/>
        <w:gridCol w:w="1078"/>
        <w:gridCol w:w="1591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. Отчеств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ая сумма дохода за 2017 год (руб.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тников Никола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едатель Совета Называев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5005,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УАЗ 315122, 2003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тникова Валентина Пет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830,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безвозмездная, фактическое предоставл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5:00Z</dcterms:created>
  <dc:creator>User</dc:creator>
  <dc:description/>
  <cp:keywords/>
  <dc:language>en-US</dc:language>
  <cp:lastModifiedBy>user</cp:lastModifiedBy>
  <cp:lastPrinted>2018-05-18T13:44:00Z</cp:lastPrinted>
  <dcterms:modified xsi:type="dcterms:W3CDTF">2018-05-18T08:38:00Z</dcterms:modified>
  <cp:revision>4</cp:revision>
  <dc:subject/>
  <dc:title/>
</cp:coreProperties>
</file>