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 доходах,  расходах об имуществе и обязательствах имущественного характера с 1 января 2017 г. по 31 декабря 2017г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емые на официальном сайте Администрации Тевризского муниципального района Ом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Администрации </w:t>
      </w:r>
      <w:r>
        <w:rPr>
          <w:rFonts w:cs="Times New Roman" w:ascii="Times New Roman" w:hAnsi="Times New Roman"/>
        </w:rPr>
        <w:t xml:space="preserve"> Тевриз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5" w:type="dxa"/>
        <w:jc w:val="left"/>
        <w:tblInd w:w="-163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421"/>
        <w:gridCol w:w="11"/>
        <w:gridCol w:w="1403"/>
        <w:gridCol w:w="14"/>
        <w:gridCol w:w="1518"/>
        <w:gridCol w:w="7"/>
        <w:gridCol w:w="35"/>
        <w:gridCol w:w="1390"/>
        <w:gridCol w:w="27"/>
        <w:gridCol w:w="6"/>
        <w:gridCol w:w="1399"/>
        <w:gridCol w:w="13"/>
        <w:gridCol w:w="141"/>
        <w:gridCol w:w="981"/>
        <w:gridCol w:w="12"/>
        <w:gridCol w:w="838"/>
        <w:gridCol w:w="12"/>
        <w:gridCol w:w="1123"/>
        <w:gridCol w:w="11"/>
        <w:gridCol w:w="698"/>
        <w:gridCol w:w="11"/>
        <w:gridCol w:w="709"/>
        <w:gridCol w:w="59"/>
        <w:gridCol w:w="1212"/>
        <w:gridCol w:w="1422"/>
        <w:gridCol w:w="1415"/>
        <w:gridCol w:w="7"/>
      </w:tblGrid>
      <w:tr>
        <w:trPr>
          <w:tblHeader w:val="true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3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4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1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ланов Артем Иванович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евризского муниципального района Омской области</w:t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3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769,14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1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3,0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о Рио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99,51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3,0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дергвель Анатолий Иванович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Главы Тевриз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-3962 (фургон)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597,12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389,97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тев А.Н.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Тевризского муниципального района Омской области</w:t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егковой автомобиль ВАЗ-21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егковой автомобиль УАЗ-315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отоцикл Урал М-673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192,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ММВЗ 3.115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665,24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исимова Ирина Владимировна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Администрации Тевризского муниципального района Омской области</w:t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83,40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 WALL CC6460 KM27, 20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 МТЗ-82, 1984г.в.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428,31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жевикин В.Н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ородный участок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ьенг муссо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881,44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ород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124,17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буз Е.С.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5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898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таева Светлана Викторовна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801,56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28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УАЗ 390944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НИВА Шеврол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633,00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70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28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28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нова Жанна Владимировна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5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ind w:left="-75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5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долевая собственность 1/4</w:t>
            </w:r>
          </w:p>
          <w:p>
            <w:pPr>
              <w:pStyle w:val="Normal"/>
              <w:spacing w:before="0" w:after="0"/>
              <w:ind w:left="-75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5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ind w:left="-75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1/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6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46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72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71,7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ind w:left="-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ind w:lef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91531,74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ая квартира</w:t>
            </w:r>
          </w:p>
          <w:p>
            <w:pPr>
              <w:pStyle w:val="Normal"/>
              <w:spacing w:before="0" w:after="0"/>
              <w:ind w:lef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ая квартира</w:t>
            </w:r>
          </w:p>
          <w:p>
            <w:pPr>
              <w:pStyle w:val="Normal"/>
              <w:spacing w:before="0" w:after="0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5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1/4</w:t>
            </w:r>
          </w:p>
          <w:p>
            <w:pPr>
              <w:pStyle w:val="Normal"/>
              <w:spacing w:before="0" w:after="0"/>
              <w:ind w:left="-75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5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1/4</w:t>
            </w:r>
          </w:p>
          <w:p>
            <w:pPr>
              <w:pStyle w:val="Normal"/>
              <w:spacing w:before="0" w:after="0"/>
              <w:ind w:left="-75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1/3</w:t>
            </w:r>
          </w:p>
          <w:p>
            <w:pPr>
              <w:pStyle w:val="Normal"/>
              <w:spacing w:before="0" w:after="0"/>
              <w:ind w:left="-75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  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7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ан патрол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8615,43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7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отова Ольга Валентиновна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экономики и имущественных отношений</w:t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категория земель: земли населенных пунктов – ведение личного подсобного хозяй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назначение: жилое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478,68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70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тышева И.Г.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475,36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trail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01,49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шу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ич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Долевая собств.1/5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.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DYSSE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969,97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28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.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331,53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28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.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5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.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28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.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5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.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.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Яна Николаевна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Сектора экономики и имущественных отношений Администрации Тевризского муниципального района Омской области</w:t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922,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1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елина Наталья Петровна 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352,03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на Премио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716,97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ва Ольга Владимировна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Администрации Тевризского муниципального района Омской области </w:t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273,94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ремио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8161,24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ечная Надежда Александровна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контрактной системы</w:t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5800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858,09</w:t>
            </w:r>
          </w:p>
          <w:p>
            <w:pPr>
              <w:pStyle w:val="Normal"/>
              <w:spacing w:before="0" w:after="200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/ 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0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90,31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евич .С.Г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3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ВАЗ 21213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 475,44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3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313,81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3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пп Анна Алексеевна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Администрации</w:t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92,03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мкина Гульнара Александровна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онтрактной системы в сфере закупок Тевризского муниципального района Омской области</w:t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1725,19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ASX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959,21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това Наталья Александровна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Администрации Тевризского муниципального района Омской области</w:t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«ВАЗ-21102»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51,71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920,01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 доходах,  расходах об имуществе и обязательствах имущественного характера с 1 января 2017 г. по 31 декабря 2017г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емые на официальном сайте Администрации Тевризского муниципального района Ом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Управления сельского хозяйства</w:t>
      </w:r>
      <w:r>
        <w:rPr/>
        <w:t xml:space="preserve"> Тевризского муниципального района Омской области</w:t>
      </w:r>
    </w:p>
    <w:tbl>
      <w:tblPr>
        <w:tblW w:w="15143" w:type="dxa"/>
        <w:jc w:val="left"/>
        <w:tblInd w:w="-163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424"/>
        <w:gridCol w:w="1418"/>
        <w:gridCol w:w="1277"/>
        <w:gridCol w:w="1721"/>
        <w:gridCol w:w="1400"/>
        <w:gridCol w:w="1135"/>
        <w:gridCol w:w="850"/>
        <w:gridCol w:w="1383"/>
        <w:gridCol w:w="709"/>
        <w:gridCol w:w="777"/>
        <w:gridCol w:w="1208"/>
        <w:gridCol w:w="1420"/>
        <w:gridCol w:w="1421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фрид Александр Адольфович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сельского хозяйства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ЛП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п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огород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Готфрид Л.А.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0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25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5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873,9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п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Готфрид А.А.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458,36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икова Индира Газтзо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влист 1 категории по растениеводству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4,6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 долевая 1/213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0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409,99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ыденко Лариса Михайло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ономист по финансовой работе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792,8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-фокус седа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ифан универса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 33021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ГАЗ 2747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400,4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кова Ольга Василье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животноводству и работе с КФХ и ЛПХ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702,72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ендар Людмила Сергее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, главный бухгалтер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092,99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я Логан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084,0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 доходах,  расходах об имуществе и обязательствах имущественного характера с 1 января 2017 г. по 31 декабря 2017г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мещаемые на официальном сайте Администрации Тевризского муниципального района Ом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Комитета культуры</w:t>
      </w:r>
      <w:r>
        <w:rPr>
          <w:rFonts w:cs="Times New Roman" w:ascii="Times New Roman" w:hAnsi="Times New Roman"/>
          <w:sz w:val="18"/>
          <w:szCs w:val="18"/>
        </w:rPr>
        <w:t xml:space="preserve"> Администрации Тевризского муниципального района Омской области</w:t>
      </w:r>
    </w:p>
    <w:tbl>
      <w:tblPr>
        <w:tblW w:w="14895" w:type="dxa"/>
        <w:jc w:val="left"/>
        <w:tblInd w:w="-163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424"/>
        <w:gridCol w:w="1418"/>
        <w:gridCol w:w="1277"/>
        <w:gridCol w:w="1721"/>
        <w:gridCol w:w="1400"/>
        <w:gridCol w:w="1135"/>
        <w:gridCol w:w="850"/>
        <w:gridCol w:w="1135"/>
        <w:gridCol w:w="709"/>
        <w:gridCol w:w="777"/>
        <w:gridCol w:w="1208"/>
        <w:gridCol w:w="1420"/>
        <w:gridCol w:w="1421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шенко Галина Никифоро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тета культуры Администрации Тевризского муниципального районам Омской области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563,84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Россия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936,09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кова Татьяна Ивано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 Комитета культуры Администрации Тевризского муниципального районам Омской области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382,93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93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242,47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ланова Наталья Александро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 Комитета культуры Администрации Тевризского муниципального районам Омской области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448,7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 доходах,  расходах об имуществе и обязательствах имущественного характера с 1 января 2017 г. по 31 декабря 2017 г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емые на официальном сайте Администрации Тевризского муниципального района Ом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Комитета финансов и контроля</w:t>
      </w:r>
      <w:r>
        <w:rPr>
          <w:rFonts w:cs="Times New Roman" w:ascii="Times New Roman" w:hAnsi="Times New Roman"/>
        </w:rPr>
        <w:t xml:space="preserve"> Администрации Тевриз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4895" w:type="dxa"/>
        <w:jc w:val="left"/>
        <w:tblInd w:w="-163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423"/>
        <w:gridCol w:w="1414"/>
        <w:gridCol w:w="1276"/>
        <w:gridCol w:w="1691"/>
        <w:gridCol w:w="13"/>
        <w:gridCol w:w="13"/>
        <w:gridCol w:w="1521"/>
        <w:gridCol w:w="9"/>
        <w:gridCol w:w="18"/>
        <w:gridCol w:w="975"/>
        <w:gridCol w:w="9"/>
        <w:gridCol w:w="840"/>
        <w:gridCol w:w="7"/>
        <w:gridCol w:w="1132"/>
        <w:gridCol w:w="713"/>
        <w:gridCol w:w="715"/>
        <w:gridCol w:w="71"/>
        <w:gridCol w:w="1208"/>
        <w:gridCol w:w="1420"/>
        <w:gridCol w:w="1416"/>
        <w:gridCol w:w="11"/>
      </w:tblGrid>
      <w:tr>
        <w:trPr>
          <w:tblHeader w:val="true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08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6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0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а Адольфо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449,42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5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84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З320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«Буран» С64О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7408,77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20" w:hRule="atLeast"/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рбан Любовь Виталье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председателя, начальник бюджетного отдела</w:t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5529,46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йбергер Жанна       Станиславо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юджетного учета и отчет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15,48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64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а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17,48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90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Corolla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166,48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56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ло Ольга Юрье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. специалист по контролю</w:t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3 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421,17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3  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Атла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- 322132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 к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 кв.м.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селёва Тать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ольфо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.специалист</w:t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3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043,77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520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УАЗ 3151201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947,33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тянова Надежда Василье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нт </w:t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584,06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ина Ирина Алексее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87,96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568,39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унова Татьяна Павло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доходам и налоговой политике</w:t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3 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376,98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3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303,29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тько Т.А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информационного обеспечения</w:t>
            </w:r>
          </w:p>
        </w:tc>
        <w:tc>
          <w:tcPr>
            <w:tcW w:w="17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726,65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ГАЗ 311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02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423,06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 расходах об имуществе и обязательствах имущественного характера с 1 января 2016 г. по 31 декабря 2016г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емые на официальном сайте Администрации Тевризского муниципального района Ом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Комитета образования</w:t>
      </w:r>
      <w:r>
        <w:rPr>
          <w:rFonts w:cs="Times New Roman" w:ascii="Times New Roman" w:hAnsi="Times New Roman"/>
        </w:rPr>
        <w:t xml:space="preserve"> Администрации Тевриз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5" w:type="dxa"/>
        <w:jc w:val="left"/>
        <w:tblInd w:w="-88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423"/>
        <w:gridCol w:w="1417"/>
        <w:gridCol w:w="1276"/>
        <w:gridCol w:w="1720"/>
        <w:gridCol w:w="1400"/>
        <w:gridCol w:w="1135"/>
        <w:gridCol w:w="850"/>
        <w:gridCol w:w="1135"/>
        <w:gridCol w:w="709"/>
        <w:gridCol w:w="781"/>
        <w:gridCol w:w="1276"/>
        <w:gridCol w:w="1352"/>
        <w:gridCol w:w="1421"/>
      </w:tblGrid>
      <w:tr>
        <w:trPr>
          <w:tblHeader w:val="true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6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3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и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Комитета образования Администрации Тевризского муниципального района Омской области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016,44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675,01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ева Юлия Викторо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Комитета образования Администрации Тевризского муниципального района Омской области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собственность с супругом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698,39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 с супругой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RIN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БЕНЦ 1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-31602 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95,82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нб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на Алексее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Комитета образования Администрации Тевризского муниципального района Омской области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ель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индивидуальная индивидуальная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77,7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1014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еева Оксана Валентино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Комитета образования Администрации Тевризского муниципального района Омской области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130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809,86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кова Ольга Александро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Комитета образования Администрации Тевризского муниципального района Омской области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254,97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рожняя Натал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рье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Комитета образования Администрации Тевризского муниципального района Омской области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476,3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cetti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9427,9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рамеева Алла Владимиро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 органа опеки и попечительства над несовершеннолетними Комитета образования Администрации Тевризского муниципального района Омской области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780,94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821,82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цунова Ирина Нурулло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дущий специалист по опеке и попечительству Комитета образования Администрации Тевризск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Омской области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0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7"/>
              </w:rPr>
              <w:t>269783,23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NAULT DUSTER 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7"/>
              </w:rPr>
              <w:t>831349,27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0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0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 расходах об имуществе и обязательствах имущественного характера с 1 января 2016 г. по 31 декабря 2016 г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емые на официальном сайте Администрации Тевризского муниципального района Ом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Управления строительства и ЖКХ</w:t>
      </w:r>
      <w:r>
        <w:rPr>
          <w:rFonts w:cs="Times New Roman" w:ascii="Times New Roman" w:hAnsi="Times New Roman"/>
        </w:rPr>
        <w:t xml:space="preserve">  Администрации Тевризского муниципального района Ом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8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375"/>
        <w:gridCol w:w="1817"/>
        <w:gridCol w:w="1423"/>
        <w:gridCol w:w="1576"/>
        <w:gridCol w:w="1342"/>
        <w:gridCol w:w="1004"/>
        <w:gridCol w:w="60"/>
        <w:gridCol w:w="704"/>
        <w:gridCol w:w="1025"/>
        <w:gridCol w:w="83"/>
        <w:gridCol w:w="17"/>
        <w:gridCol w:w="9"/>
        <w:gridCol w:w="572"/>
        <w:gridCol w:w="61"/>
        <w:gridCol w:w="19"/>
        <w:gridCol w:w="646"/>
        <w:gridCol w:w="1237"/>
        <w:gridCol w:w="1199"/>
        <w:gridCol w:w="1401"/>
      </w:tblGrid>
      <w:tr>
        <w:trPr>
          <w:tblHeader w:val="true"/>
          <w:cantSplit w:val="true"/>
        </w:trPr>
        <w:tc>
          <w:tcPr>
            <w:tcW w:w="3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43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6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2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3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анов В. С.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 Главы Тевризского муниципального района Омской области, начальник управления строительства и ЖКХ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AVENSIS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882,75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062,08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бер Е. Н.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CIVIC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316,92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7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3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сина М.Е.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1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272,59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1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809,48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ыбик Е. А.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 индивид.</w:t>
            </w:r>
          </w:p>
        </w:tc>
        <w:tc>
          <w:tcPr>
            <w:tcW w:w="1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127,85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1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912,75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1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1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1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3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ньев Алексей Александрович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¼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1/4</w:t>
            </w:r>
          </w:p>
        </w:tc>
        <w:tc>
          <w:tcPr>
            <w:tcW w:w="1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-339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УРАЛ-375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303,02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¼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1/4</w:t>
            </w:r>
          </w:p>
        </w:tc>
        <w:tc>
          <w:tcPr>
            <w:tcW w:w="1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800,80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¼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1/4</w:t>
            </w:r>
          </w:p>
        </w:tc>
        <w:tc>
          <w:tcPr>
            <w:tcW w:w="1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¼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1/4</w:t>
            </w:r>
          </w:p>
        </w:tc>
        <w:tc>
          <w:tcPr>
            <w:tcW w:w="1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 расходах об имуществе и обязательствах имущественного характера с 1 января 2016 г. по 31 декабря 2016г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емые на официальном сайте Администрации Тевризского муниципального района Ом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Комитета по делам молодёжи, физической культуры и спорта </w:t>
      </w:r>
      <w:r>
        <w:rPr>
          <w:rFonts w:cs="Times New Roman" w:ascii="Times New Roman" w:hAnsi="Times New Roman"/>
        </w:rPr>
        <w:t>Администрации Тевриз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88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214"/>
        <w:gridCol w:w="47"/>
        <w:gridCol w:w="1355"/>
        <w:gridCol w:w="6"/>
        <w:gridCol w:w="1373"/>
        <w:gridCol w:w="25"/>
        <w:gridCol w:w="1643"/>
        <w:gridCol w:w="38"/>
        <w:gridCol w:w="26"/>
        <w:gridCol w:w="1370"/>
        <w:gridCol w:w="52"/>
        <w:gridCol w:w="6"/>
        <w:gridCol w:w="793"/>
        <w:gridCol w:w="29"/>
        <w:gridCol w:w="673"/>
        <w:gridCol w:w="15"/>
        <w:gridCol w:w="1652"/>
        <w:gridCol w:w="17"/>
        <w:gridCol w:w="805"/>
        <w:gridCol w:w="35"/>
        <w:gridCol w:w="650"/>
        <w:gridCol w:w="55"/>
        <w:gridCol w:w="1047"/>
        <w:gridCol w:w="76"/>
        <w:gridCol w:w="61"/>
        <w:gridCol w:w="1131"/>
        <w:gridCol w:w="1376"/>
      </w:tblGrid>
      <w:tr>
        <w:trPr>
          <w:tblHeader w:val="true"/>
          <w:cantSplit w:val="true"/>
        </w:trPr>
        <w:tc>
          <w:tcPr>
            <w:tcW w:w="2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3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3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2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23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енз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 Валерьевич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тета по делам молодёжи, физической культуры и спорта</w:t>
            </w:r>
          </w:p>
        </w:tc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7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</w:tc>
        <w:tc>
          <w:tcPr>
            <w:tcW w:w="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Tin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67,95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2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7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15,53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2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7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2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7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84" w:hRule="atLeast"/>
          <w:cantSplit w:val="true"/>
        </w:trPr>
        <w:tc>
          <w:tcPr>
            <w:tcW w:w="2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хитов Вячеслав  Илалитдинович</w:t>
            </w:r>
          </w:p>
        </w:tc>
        <w:tc>
          <w:tcPr>
            <w:tcW w:w="13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Председателя КДМ ФК и С</w:t>
            </w:r>
          </w:p>
        </w:tc>
        <w:tc>
          <w:tcPr>
            <w:tcW w:w="16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7</w:t>
            </w:r>
          </w:p>
        </w:tc>
        <w:tc>
          <w:tcPr>
            <w:tcW w:w="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86,83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2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7</w:t>
            </w:r>
          </w:p>
        </w:tc>
        <w:tc>
          <w:tcPr>
            <w:tcW w:w="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417,71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1" w:hRule="atLeast"/>
          <w:cantSplit w:val="true"/>
        </w:trPr>
        <w:tc>
          <w:tcPr>
            <w:tcW w:w="2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8" w:hRule="atLeast"/>
          <w:cantSplit w:val="true"/>
        </w:trPr>
        <w:tc>
          <w:tcPr>
            <w:tcW w:w="2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2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пцова Ирина Витальевна</w:t>
            </w:r>
          </w:p>
        </w:tc>
        <w:tc>
          <w:tcPr>
            <w:tcW w:w="14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ДМ, ФК и С </w:t>
            </w:r>
          </w:p>
        </w:tc>
        <w:tc>
          <w:tcPr>
            <w:tcW w:w="17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839,12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2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</w:p>
        </w:tc>
        <w:tc>
          <w:tcPr>
            <w:tcW w:w="1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365,00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44" w:hRule="atLeast"/>
          <w:cantSplit w:val="true"/>
        </w:trPr>
        <w:tc>
          <w:tcPr>
            <w:tcW w:w="2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 Долевая 1/3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2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</w:t>
            </w:r>
          </w:p>
        </w:tc>
        <w:tc>
          <w:tcPr>
            <w:tcW w:w="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27:00Z</dcterms:created>
  <dc:creator>admin</dc:creator>
  <dc:description/>
  <cp:keywords/>
  <dc:language>en-US</dc:language>
  <cp:lastModifiedBy>admin</cp:lastModifiedBy>
  <cp:lastPrinted>2018-05-21T08:49:00Z</cp:lastPrinted>
  <dcterms:modified xsi:type="dcterms:W3CDTF">2018-06-13T09:54:00Z</dcterms:modified>
  <cp:revision>27</cp:revision>
  <dc:subject/>
  <dc:title>Приложение № 1</dc:title>
</cp:coreProperties>
</file>