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ведения о доходах, об имуществе и обязательствах имущественного характера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дельников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Усть-Иши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50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 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ом  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Договор первичного размещения привилегированных а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*3руб.=600,00</w:t>
            </w:r>
          </w:p>
          <w:p>
            <w:pPr>
              <w:pStyle w:val="Normal"/>
              <w:jc w:val="center"/>
              <w:rPr/>
            </w:pPr>
            <w:r>
              <w:rPr/>
              <w:t>3000* 3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PAJEP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  <w:t>Бортовой, УАЗ 3303, 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6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LANCEP</w:t>
            </w:r>
            <w:r>
              <w:rPr/>
              <w:t xml:space="preserve"> 1,6 200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ерендеев Андрей Николаевич начальник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40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 2008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 КМЗ 828420, 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9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по социаль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366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Богдано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487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 xml:space="preserve"> 2008г</w:t>
            </w:r>
          </w:p>
          <w:p>
            <w:pPr>
              <w:pStyle w:val="Normal"/>
              <w:rPr/>
            </w:pPr>
            <w:r>
              <w:rPr/>
              <w:t>2)     ИЖ 212 51 199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26719,00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100тыс.    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сельского хозяйства, развития ЛПХ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643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лова Татья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7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ые  Черри тиго 2011г.(продан)</w:t>
            </w:r>
          </w:p>
          <w:p>
            <w:pPr>
              <w:pStyle w:val="Normal"/>
              <w:rPr/>
            </w:pPr>
            <w:r>
              <w:rPr/>
              <w:t>2)Грузовые Газ-Саз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3) сельх.техника</w:t>
            </w:r>
          </w:p>
          <w:p>
            <w:pPr>
              <w:pStyle w:val="Normal"/>
              <w:rPr/>
            </w:pPr>
            <w:r>
              <w:rPr/>
              <w:t>Трактор МТЗ 82  2014г.</w:t>
            </w:r>
          </w:p>
          <w:p>
            <w:pPr>
              <w:pStyle w:val="Normal"/>
              <w:rPr/>
            </w:pPr>
            <w:r>
              <w:rPr/>
              <w:t xml:space="preserve">4) лодка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 xml:space="preserve"> lADA 217050 2017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ужанина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148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б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бнина Раиса Манс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910,32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омар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обеспечению деятельности комиссии по делам несовершеннолетних и защите 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5845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OROLLA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Петелин  Владислав Николаевич  Главный специалист по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5856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eeiy MK -Croos                </w:t>
            </w: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РЭГ ГИБББ ОВД г.Югор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. Квартира б/ по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пол. Земельный участок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Лютенко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.о. Заместитель Главы МР,  начальник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6430-320-012,2012г.</w:t>
            </w:r>
          </w:p>
          <w:p>
            <w:pPr>
              <w:pStyle w:val="Normal"/>
              <w:rPr/>
            </w:pPr>
            <w:r>
              <w:rPr/>
              <w:t>Трактор Т-170,1996г</w:t>
            </w:r>
          </w:p>
          <w:p>
            <w:pPr>
              <w:pStyle w:val="Normal"/>
              <w:rPr/>
            </w:pPr>
            <w:r>
              <w:rPr/>
              <w:t>Моторная лодка ОБЬ –М, 1990г.</w:t>
            </w:r>
          </w:p>
          <w:p>
            <w:pPr>
              <w:pStyle w:val="Normal"/>
              <w:rPr/>
            </w:pPr>
            <w:r>
              <w:rPr/>
              <w:t>Экскаватор ЕК-240</w:t>
            </w:r>
            <w:r>
              <w:rPr>
                <w:lang w:val="en-US"/>
              </w:rPr>
              <w:t xml:space="preserve"> LC</w:t>
            </w:r>
            <w:r>
              <w:rPr/>
              <w:t>-06,200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»Отдела земельно-имуществен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36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914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305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 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 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 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оржевилова  Татьян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 3303 1994г.</w:t>
            </w:r>
          </w:p>
          <w:p>
            <w:pPr>
              <w:pStyle w:val="Normal"/>
              <w:rPr/>
            </w:pPr>
            <w:r>
              <w:rPr/>
              <w:t>2)Тайота Королла 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7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ест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8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иязов Ризван Хамидул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КК и стро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7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ВАЗ 2121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Пермякова  Не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беспечению деятельности 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79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EL</w:t>
            </w:r>
            <w:r>
              <w:rPr/>
              <w:t>Ь</w:t>
            </w:r>
            <w:r>
              <w:rPr>
                <w:lang w:val="en-US"/>
              </w:rPr>
              <w:t xml:space="preserve"> AST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0,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Погуд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 отдела  по вопросам строительства И ЖК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3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69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9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905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б/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омин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,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 б/польз.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г. Аренды 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Шитова  Елена Дмитриевна   главный специалист земельно-имуществе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040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ом по договору социального най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1993г.(продан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б/польз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Земельный участок 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0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      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т 2113, 2008г(продан)</w:t>
            </w:r>
            <w:r>
              <w:rPr>
                <w:highlight w:val="r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 SR</w:t>
            </w:r>
            <w:r>
              <w:rPr/>
              <w:t>,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ез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натол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о-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80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ование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ва – шевролет 2013, 2008г.(продан) РЕНО </w:t>
            </w:r>
            <w:r>
              <w:rPr>
                <w:lang w:val="en-US"/>
              </w:rPr>
              <w:t>RENAUI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2010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623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/поль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Шулепова  Любовь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авовому обеспечени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26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говор найма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говор найма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ова Елена 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работе с депута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) УАЗ , 3303-1997г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 Ре</w:t>
            </w:r>
            <w:r>
              <w:rPr>
                <w:lang w:val="en-US"/>
              </w:rPr>
              <w:t>uqeot</w:t>
            </w:r>
            <w:r>
              <w:rPr/>
              <w:t>,  2005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20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ешкина Елена Анатольевна Главный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8058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стро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2827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Иные стр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toreser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АТLAS, </w:t>
            </w:r>
            <w:r>
              <w:rPr>
                <w:lang w:val="en-US"/>
              </w:rPr>
              <w:t>2011</w:t>
            </w:r>
            <w:r>
              <w:rPr/>
              <w:t xml:space="preserve"> 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строения б/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ыпленкова Лариса Канзуловна специалист 1 категории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     </w:t>
            </w:r>
            <w:r>
              <w:rPr/>
              <w:t xml:space="preserve">200193, 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209341,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 1997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Не име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Тешкина Светлана Юрьевна ведущий специалист отдела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2430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земельный участок б/поль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1007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ERRANO</w:t>
            </w:r>
            <w:r>
              <w:rPr/>
              <w:t xml:space="preserve"> 2014г.,прицеп к легковым ТС КМЗ 828420,2010 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 б/поль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Шабунькова Людмила  Леонидовна  Главный специалис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985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584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ласс Авео 2010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без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 без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Новицкая Наталья Васильевна Главный специалист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6258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б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0,0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б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0,0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Костоглод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 по экономике, председатель комитета финансов и контрол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79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53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</w:tr>
      <w:tr>
        <w:trPr>
          <w:trHeight w:val="1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8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л 133 ГЯ 198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н Сергей Павл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Центр МТО ОМС» Усть-Ишимского МР  Ом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37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 xml:space="preserve"> SUN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земельный участок 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земельный участок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1102, 199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разалеева Н.М.</w:t>
      </w:r>
    </w:p>
    <w:p>
      <w:pPr>
        <w:pStyle w:val="Normal"/>
        <w:rPr/>
      </w:pPr>
      <w:r>
        <w:rPr/>
        <w:t xml:space="preserve">Тел.2-12-98.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2:00Z</dcterms:created>
  <dc:creator>а</dc:creator>
  <dc:description/>
  <cp:keywords/>
  <dc:language>en-US</dc:language>
  <cp:lastModifiedBy>User</cp:lastModifiedBy>
  <cp:lastPrinted>2018-05-16T14:31:00Z</cp:lastPrinted>
  <dcterms:modified xsi:type="dcterms:W3CDTF">2018-05-26T13:42:00Z</dcterms:modified>
  <cp:revision>9</cp:revision>
  <dc:subject/>
  <dc:title>Сведения</dc:title>
</cp:coreProperties>
</file>