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  депутатов   муниципального  округа   Даниловский  города Москвы  и членов их семей за период с 1 января по 31 декабря 2016 года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34"/>
        <w:gridCol w:w="2024"/>
        <w:gridCol w:w="2036"/>
        <w:gridCol w:w="1711"/>
        <w:gridCol w:w="984"/>
        <w:gridCol w:w="1807"/>
        <w:gridCol w:w="238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.И.О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объекта недвижимости (кв. м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ана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к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екс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Олегович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000 9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pacing w:before="0" w:after="0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ч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8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 ГИБДД ТРЭНР №3 ГУ МВД.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Лада Гран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 ГИБДД ТНРЭР 14 ГУ МВД России по г. Моск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О КБ «Кедр»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Управ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274 2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ч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ый)</w:t>
            </w:r>
          </w:p>
          <w:p>
            <w:pPr>
              <w:pStyle w:val="Normal"/>
              <w:spacing w:before="0" w:after="0"/>
              <w:rPr/>
            </w:pPr>
            <w:r>
              <w:rPr/>
              <w:t>З-х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 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ий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ч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З-х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 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з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ама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тров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5 1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хкомнат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2010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ТОТРЭР ОВД ЮАО 3-е от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учер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в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геевич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141 6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х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олевая-1/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блев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гей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ндрее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 2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х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олевая-1/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рше Кайенн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ГТОРЭР №4 ГИБДД ГУ МВД Р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мохозяй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х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олевая-1/2)</w:t>
            </w:r>
          </w:p>
          <w:p>
            <w:pPr>
              <w:pStyle w:val="Normal"/>
              <w:spacing w:before="0" w:after="0"/>
              <w:rPr/>
            </w:pPr>
            <w:r>
              <w:rPr/>
              <w:t>2-х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,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х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рипунк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Владимир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ександрович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9 3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КУЗ СП ГУВД по г. Москв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оматолог-терапев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3 1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х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олевая-1/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tsubishi  Lancer</w:t>
            </w:r>
          </w:p>
          <w:p>
            <w:pPr>
              <w:pStyle w:val="Normal"/>
              <w:spacing w:before="0" w:after="0"/>
              <w:rPr/>
            </w:pPr>
            <w:r>
              <w:rPr/>
              <w:t>3 отд. МОТОТРЭР ЮЗАО.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ГТОРЭР №5 ГУ</w:t>
            </w:r>
          </w:p>
          <w:p>
            <w:pPr>
              <w:pStyle w:val="Normal"/>
              <w:spacing w:before="0" w:after="0"/>
              <w:rPr/>
            </w:pPr>
            <w:r>
              <w:rPr/>
              <w:t>МВД РФ по г. Моск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я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ая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х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олевая-1/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ая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х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олевая-1/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о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ячеславов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5 0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хкомнат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олевая-7/10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,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нкин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г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ександро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0 6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ч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ый)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ый).</w:t>
            </w:r>
          </w:p>
          <w:p>
            <w:pPr>
              <w:pStyle w:val="Normal"/>
              <w:spacing w:before="0" w:after="0"/>
              <w:rPr/>
            </w:pPr>
            <w:r>
              <w:rPr/>
              <w:t>3-х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 -1/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8,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ГТОРЭР № 4 ГИБДД ГУ МВД Р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ер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4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х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 – 1/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2:00Z</dcterms:created>
  <dc:creator>1</dc:creator>
  <dc:description/>
  <cp:keywords/>
  <dc:language>en-US</dc:language>
  <cp:lastModifiedBy>userqwe</cp:lastModifiedBy>
  <dcterms:modified xsi:type="dcterms:W3CDTF">2017-06-29T05:22:00Z</dcterms:modified>
  <cp:revision>6</cp:revision>
  <dc:subject/>
  <dc:title>Сведения о доходах, об имуществе и обязательствах имущественного характера муниципальных служащих города Москвы и лиц, замещающих муниципальные должности города Москвы, и членов их семей за период с 1 января по 31 декабря 2010 года</dc:title>
</cp:coreProperties>
</file>