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/>
      </w:pPr>
      <w:r>
        <w:rPr/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ведения о до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 детей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</w:rPr>
        <w:t>за  период с 1 января 2017  года по 31 декабря 2017 года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150"/>
        <w:gridCol w:w="1720"/>
        <w:gridCol w:w="1720"/>
        <w:gridCol w:w="2642"/>
        <w:gridCol w:w="1085"/>
        <w:gridCol w:w="2151"/>
        <w:gridCol w:w="2851"/>
      </w:tblGrid>
      <w:tr>
        <w:trPr>
          <w:trHeight w:val="485" w:hRule="atLeast"/>
        </w:trPr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2"/>
                <w:lang w:eastAsia="ru-RU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ИО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269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Должность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бщая сумма декларируемого годового дохода за 2017  год (в рублях)</w:t>
            </w:r>
          </w:p>
        </w:tc>
        <w:tc>
          <w:tcPr>
            <w:tcW w:w="5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еречень объектов недвижимого имущества, принадлежащих на праве собственности или находящихся в пользовании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еречень транспортных средств, принадлежащих на праве собственности (вид, марка)</w:t>
            </w:r>
          </w:p>
        </w:tc>
      </w:tr>
      <w:tr>
        <w:trPr>
          <w:trHeight w:val="485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Вид объектов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лощадь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(кв. м.)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трана расположения</w:t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.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255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Чувакова Н.А.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чальник юридического отдела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 260 086,6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2-х комнатная квартира (индивидуальная собственность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2"/>
                <w:lang w:eastAsia="ru-RU"/>
              </w:rPr>
              <w:t>47,8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е имеет</w:t>
            </w:r>
          </w:p>
        </w:tc>
      </w:tr>
      <w:tr>
        <w:trPr>
          <w:trHeight w:val="704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55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2000,0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2.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255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Романова Н.А.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главный бухгалтер-начальник финансово-организацион-ного отдела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 412 934,33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2-х комнатная квартира (1/2 доли собственности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2"/>
                <w:lang w:eastAsia="ru-RU"/>
              </w:rPr>
              <w:t>52,4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55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-х комнатная квартира (1/3 доли собственности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sz w:val="22"/>
                <w:lang w:eastAsia="ru-RU"/>
              </w:rPr>
              <w:t>50,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21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55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однокомнатная квартира (1/2 доли собственности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b/>
                <w:sz w:val="22"/>
                <w:lang w:eastAsia="ru-RU"/>
              </w:rPr>
              <w:t>34,6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.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Чувакова М.С.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онсультант финансово-организацион-ного отдела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 832 233,59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2-х комнатная квартира (1/2 доли собственности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2"/>
                <w:lang w:eastAsia="ru-RU"/>
              </w:rPr>
              <w:t>41,9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b/>
                <w:sz w:val="22"/>
                <w:lang w:val="en-US" w:eastAsia="ru-RU"/>
              </w:rPr>
              <w:t>Volkswagen polo</w:t>
            </w:r>
          </w:p>
        </w:tc>
      </w:tr>
      <w:tr>
        <w:trPr>
          <w:trHeight w:val="172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13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квартира в пользовани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47,8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</w:tbl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ведения о расходах лиц, замещающих должности муниципальной службы, их супруги (супруга) и несовершеннолетних  детей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</w:rPr>
        <w:t>за  период с 1 января 2017  года по 31 декабря 2017 года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717"/>
        <w:gridCol w:w="1321"/>
        <w:gridCol w:w="1683"/>
        <w:gridCol w:w="1210"/>
        <w:gridCol w:w="2604"/>
        <w:gridCol w:w="3065"/>
      </w:tblGrid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о, совершившее сделку</w:t>
            </w:r>
          </w:p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(Ф.И.О.)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иобретенного имущества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делки (тыс. руб.)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е участ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е недвиж. иму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ые бумаги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кова Н.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ова Н.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кова М.С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42:00Z</dcterms:created>
  <dc:creator>user</dc:creator>
  <dc:description/>
  <dc:language>en-US</dc:language>
  <cp:lastModifiedBy>user</cp:lastModifiedBy>
  <cp:lastPrinted>2018-05-22T14:42:00Z</cp:lastPrinted>
  <dcterms:modified xsi:type="dcterms:W3CDTF">2018-05-22T11:58:00Z</dcterms:modified>
  <cp:revision>4</cp:revision>
  <dc:subject/>
  <dc:title/>
</cp:coreProperties>
</file>