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ами Совета депутатов муниципального округа Нагорны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 1 января 2017 года по 31 декабря 2017 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"/>
        <w:gridCol w:w="141"/>
        <w:gridCol w:w="142"/>
        <w:gridCol w:w="992"/>
        <w:gridCol w:w="1418"/>
        <w:gridCol w:w="1701"/>
        <w:gridCol w:w="850"/>
        <w:gridCol w:w="964"/>
        <w:gridCol w:w="1304"/>
        <w:gridCol w:w="851"/>
        <w:gridCol w:w="1276"/>
        <w:gridCol w:w="1701"/>
        <w:gridCol w:w="1559"/>
        <w:gridCol w:w="1560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ьи сведения размещаютс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. М.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 Лайнсер 200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 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и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оренто 201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 68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\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 369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сесян Л.С.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2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в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3 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Т.В.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 69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ПЕЖО 407, 2012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, 201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557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кова С.А.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ХЕНДЭ СОЛАРИС , 201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13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37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ндряева Н.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6 26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BMW 118I, 201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50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Opel Corsa, 201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ов П.В.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арлей-Девидсон FLHXSSTR,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арлей-Девидсон FLSTFB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Р7104КЕ, 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TAHOE P81-60НГ, 201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2 949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Q7,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нфинити QX60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ерседес Бенс SLK200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5, 200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 503 772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ставленные главой муниципального округа Нагор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 1 января 2017 года по 31 декабря 2017 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01"/>
        <w:gridCol w:w="567"/>
        <w:gridCol w:w="1247"/>
        <w:gridCol w:w="1304"/>
        <w:gridCol w:w="851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веде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 3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 9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426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5:00Z</dcterms:created>
  <dc:creator>user</dc:creator>
  <dc:description/>
  <cp:keywords/>
  <dc:language>en-US</dc:language>
  <cp:lastModifiedBy>user</cp:lastModifiedBy>
  <cp:lastPrinted>2018-07-10T14:13:00Z</cp:lastPrinted>
  <dcterms:modified xsi:type="dcterms:W3CDTF">2018-07-10T12:06:00Z</dcterms:modified>
  <cp:revision>28</cp:revision>
  <dc:subject/>
  <dc:title/>
</cp:coreProperties>
</file>