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, ПРЕДСТАВЛЕННЫЕ ЛИЦАМИ, ЗАМЕЩАЮЩИМИ МУНИЦИПАЛЬНЫЕ ДОЛЖНОСТИ И ДОЛЖНОСТИ МУНИЦИПАЛЬНОЙ СЛУЖБЫ ВЫСШЕЙ, ГЛАВНОЙ И ВЕДУЩЕЙ ГРУПП ДОЛЖНОСТЕЙ АДМИНИСТРАЦИИ  МУНИЦИПАЛЬНОГО  РАЙОНА «АГИНСКИЙ РАЙОН»  </w:t>
      </w:r>
    </w:p>
    <w:p>
      <w:pPr>
        <w:pStyle w:val="Normal"/>
        <w:jc w:val="center"/>
        <w:rPr/>
      </w:pPr>
      <w:r>
        <w:rPr/>
        <w:t>ЗА ОТЧЁТНЫЙ ФИНАНСОВЫЙ Г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91"/>
        <w:gridCol w:w="2102"/>
        <w:gridCol w:w="1934"/>
        <w:gridCol w:w="1666"/>
        <w:gridCol w:w="1910"/>
        <w:gridCol w:w="2534"/>
      </w:tblGrid>
      <w:tr>
        <w:trPr>
          <w:trHeight w:val="696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од (рублей)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6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Цэдашиев Владимир Цэдаши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Агинский район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(с\х назна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77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ыгзынов Батор Санзая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муниципальн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7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Жапов Жаргал Владими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муниципального район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адараев Баир Бальчиндоржи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 начальник управления экономического и территориального разви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</w:tr>
      <w:tr>
        <w:trPr>
          <w:trHeight w:val="1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1</w:t>
            </w:r>
            <w:r>
              <w:rPr>
                <w:lang w:val="en-US"/>
              </w:rPr>
              <w:t>1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алданов Батомунко Балдан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 председатель комитета сельского хозяй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9) (с\х назна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5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9) (с\х назна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Хапина Татьяна Георги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ому развит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8,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амбаринчинов Баир Цымжит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Жамбалова Вера Цыремпил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Дугарова Хандажап Дондок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культуры, спорта и молодежной поли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анникова Ольга Иван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еспечения деятельности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Дашиева Долгор Доржи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 и охраны тру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е де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Капустин Владимир Владими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строитель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412 ИЭ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Аюрова Дарима Сандановн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ЖКХ и строитель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Дабанимаева Дина Батомунку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информационного обеспе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-210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sseed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Чимитов Гарма Нима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по финансам – начальник бюджетного отдел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C Cant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3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е де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Доржиева Цыцыгма База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.учета и автоматизации комитета по финанс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5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Dyn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Дамбаева Байгал Дабанима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отдела комитета по финанс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техника </w:t>
            </w:r>
          </w:p>
          <w:p>
            <w:pPr>
              <w:pStyle w:val="Normal"/>
              <w:jc w:val="center"/>
              <w:rPr/>
            </w:pPr>
            <w:r>
              <w:rPr/>
              <w:t>Тайшань-200Р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u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ic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Чимитдоржиева Цырегма Цыбен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бюджетного отдела комитета по финанс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6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Жамбалова Мыдыгма Жалсара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юджетного отдела комитета по финанс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Жамбалова Жаргалма Цыдып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ониторинга комитета по финанс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Дондоков Жаргал Дамдин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культуры, спорта и молодежной поли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САЗ 53 Б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Strim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Балданов Раднагуро База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сельского хозяйства – начальник отдела животноводства и растениевод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est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Сергеев Биликто Василь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комитета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6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ncaguu</w:t>
            </w:r>
            <w:r>
              <w:rPr/>
              <w:t xml:space="preserve"> </w:t>
            </w:r>
            <w:r>
              <w:rPr>
                <w:lang w:val="en-US"/>
              </w:rPr>
              <w:t>Bui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Несовершеннолетний 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Анандаева Цыпилма Цыдып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образования – начальник отдела общего и дополните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5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Цыбикжапова Ааюна Баи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хране прав детства комитета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2,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8:00Z</dcterms:created>
  <dc:creator>Батор</dc:creator>
  <dc:description/>
  <cp:keywords/>
  <dc:language>en-US</dc:language>
  <cp:lastModifiedBy>User</cp:lastModifiedBy>
  <dcterms:modified xsi:type="dcterms:W3CDTF">2012-04-13T05:28:00Z</dcterms:modified>
  <cp:revision>2</cp:revision>
  <dc:subject/>
  <dc:title/>
</cp:coreProperties>
</file>