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лиц муниципального округа Нагатинский затон, замещающих муниципальные должности,  и членов их семей за пери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 января 2016 года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7088"/>
        <w:gridCol w:w="1417"/>
        <w:gridCol w:w="992"/>
        <w:gridCol w:w="2410"/>
      </w:tblGrid>
      <w:tr>
        <w:trPr>
          <w:trHeight w:val="54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сумма декларированного годового дохода за 2016 год (руб.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68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щадь объекта недвижимости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ыкова 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дия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73 190,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емыкин 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79 123,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шино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vo XC-6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 424,7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общая долевая собственность, 1/2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идович 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орь Фелик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 158,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xus ES 2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олев 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ли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 139,8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общая долевая собственность,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</w:tr>
      <w:tr>
        <w:trPr>
          <w:trHeight w:val="7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 716,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оместо в Г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 на автостоя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ьвов 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 Вале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046 565,25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земли населенных пунктов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скохозяйственного назначения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, земли поселений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скохозяйственного назначения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скохозяйственного назначения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скохозяйственного назначения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земли поселе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, 1/2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, 1/2)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енного сарая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600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400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600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2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 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3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7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zuki Grand Vitara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d Rover LR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отовездеход Honda TRX350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цеп</w:t>
              <w:tab/>
              <w:tab/>
              <w:tab/>
            </w:r>
          </w:p>
        </w:tc>
      </w:tr>
      <w:tr>
        <w:trPr>
          <w:trHeight w:val="16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 000,00</w:t>
              <w:tab/>
              <w:tab/>
              <w:tab/>
              <w:tab/>
              <w:tab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земли населенных пунктов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земли поселе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, 1/2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6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Touareg Land Rover Discovery</w:t>
              <w:tab/>
              <w:tab/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75 703,8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,3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Pajero Sport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74 257,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Pajero Sport</w:t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,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улаева 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я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11 364,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общая долевая собственность,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 554,9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,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Tiguan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еров 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анов 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5 099,9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Патри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2717-22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общая долевая собственность,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Almera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карева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2 015,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инов 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ий Леонт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 639,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оров 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9 651,9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eatWall CC 6460 KY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 413,7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W 5301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ишкова 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4 427,9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37:00Z</dcterms:created>
  <dc:creator>UserXP</dc:creator>
  <dc:description/>
  <cp:keywords/>
  <dc:language>en-US</dc:language>
  <cp:lastModifiedBy>User-bux</cp:lastModifiedBy>
  <cp:lastPrinted>2016-05-16T17:12:00Z</cp:lastPrinted>
  <dcterms:modified xsi:type="dcterms:W3CDTF">2017-07-03T11:11:00Z</dcterms:modified>
  <cp:revision>24</cp:revision>
  <dc:subject/>
  <dc:title>СВЕДЕНИЯ О ДОХОДАХ</dc:title>
</cp:coreProperties>
</file>