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ппарата Совета депутатов муниципального округа Нагатинский затон, замещающих муниципальные должности,  и членов их семей за период с 0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5245"/>
        <w:gridCol w:w="992"/>
        <w:gridCol w:w="1087"/>
        <w:gridCol w:w="2268"/>
      </w:tblGrid>
      <w:tr>
        <w:trPr>
          <w:trHeight w:val="5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сумма декларированного годового дохода за 2016 год (руб.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6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объекта недвижимости 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ак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 125,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апартаменты (собственность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333 756,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апартамент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moha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 457,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 Тиго-Вартэ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9 039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 249,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  квартиры (собственность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йван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 465,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квартиры (собственность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519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UserXP</dc:creator>
  <dc:description/>
  <cp:keywords/>
  <dc:language>en-US</dc:language>
  <cp:lastModifiedBy>User-bux</cp:lastModifiedBy>
  <cp:lastPrinted>2015-04-30T14:53:00Z</cp:lastPrinted>
  <dcterms:modified xsi:type="dcterms:W3CDTF">2017-05-15T10:49:00Z</dcterms:modified>
  <cp:revision>9</cp:revision>
  <dc:subject/>
  <dc:title>СВЕДЕНИЯ О ДОХОДАХ</dc:title>
</cp:coreProperties>
</file>