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 аппарата Совета депутатов муниципального округа Нагатинский затон, замещающих муниципальные должности,  и членов их семей за период с 01 января 2015 года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559"/>
        <w:gridCol w:w="5245"/>
        <w:gridCol w:w="992"/>
        <w:gridCol w:w="1087"/>
        <w:gridCol w:w="2268"/>
      </w:tblGrid>
      <w:tr>
        <w:trPr>
          <w:trHeight w:val="5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сумма декларированного годового дохода за 2013 год (руб.)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68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объекта недвижимости (кВ.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стак Светл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3 239,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артаменты (собственность 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 250 787,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артаменты (собственность 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 mohav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алев Вяче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-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6 523,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½  квартиры (собственность 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 Тиго-Вартэк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9 100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½  квартиры (собственность 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усова Наталь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3 329,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квартиры (собственность 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йван 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 786,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 квартиры (собственность 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162,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7:00Z</dcterms:created>
  <dc:creator>UserXP</dc:creator>
  <dc:description/>
  <cp:keywords/>
  <dc:language>en-US</dc:language>
  <cp:lastModifiedBy>User-bux</cp:lastModifiedBy>
  <cp:lastPrinted>2015-04-30T14:53:00Z</cp:lastPrinted>
  <dcterms:modified xsi:type="dcterms:W3CDTF">2017-07-03T11:49:00Z</dcterms:modified>
  <cp:revision>9</cp:revision>
  <dc:subject/>
  <dc:title>СВЕДЕНИЯ О ДОХОДАХ</dc:title>
</cp:coreProperties>
</file>