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Новосергиевского района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ыков А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1969,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 1/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44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прицеп САЗ 82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338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ивошеева И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меститель главы по экономически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20958,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Хундай санте фе, Снегоход «Рысь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7259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иобретение автомобиля, за счет   </w:t>
              <w:tab/>
              <w:t>нако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сакин Д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меститель главы по финансов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ТОЦИКЛ ИЖ -6.1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втоприцеп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З-8299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3935,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Times New Roman" w:cs="Verdana" w:ascii="Verdana" w:hAnsi="Verdana"/>
                <w:lang w:eastAsia="ru-RU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lang w:eastAsia="ru-RU"/>
              </w:rPr>
              <w:fldChar w:fldCharType="separate"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6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Щетинин А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меститель главы по оператив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UBARU-OUTBAC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55140,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½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NAULT-DUSTER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прицеп легковой САРМАТ-8232О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KIA-YNS(Venga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2801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левая ½ д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3"/>
        <w:gridCol w:w="1197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ужнова Л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меститель главы по социальным вопроса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85398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2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7"/>
        <w:gridCol w:w="1028"/>
        <w:gridCol w:w="1469"/>
        <w:gridCol w:w="1468"/>
        <w:gridCol w:w="882"/>
        <w:gridCol w:w="1028"/>
        <w:gridCol w:w="1322"/>
        <w:gridCol w:w="881"/>
        <w:gridCol w:w="1029"/>
        <w:gridCol w:w="1615"/>
        <w:gridCol w:w="1397"/>
        <w:gridCol w:w="249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йсин Р.Г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.о. заместителя главы администрации района- руководителя 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4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roll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60514,28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упка  автомобиля за счет заработной платы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4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hevrolet Niva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4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388,1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4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1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2,7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1/10 дол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1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2,3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1/10 до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нельников С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меститель главы по сельскохозяйствен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UBARU FORESTER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1514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прицеп ДАЧА 8235 ЧИРОК-25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прицеп НОЭМЗ-8269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5537,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ание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ание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яскина Е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KODA-OKTAVI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91813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нин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ик отдела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Тойота-седа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6418,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УАЗ-45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72088,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охов Ю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FORD  ESCAPE  XL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52746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ктор Т-4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цеп НОЭМЗ8269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4451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ванова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ачальник отдела ЗАГС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легковой Шкода Фаб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67603,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СУБАРУ Форесте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386289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2,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ыжов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лавный специалист –землеустроитель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ВАЗ-21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7037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3725,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долевая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рязина Екатерина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лавный специалист –экономист по капитальному строительств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nault DUST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З автофург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108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упка автомобиля за счет собственных средств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ранин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лавный специалист –главный бухгалтер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0897,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а/м Скани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124L4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0 000,                                                                                                                      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прицеп  рефрижератор ШМИТЦ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зизова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ный специалист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3056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мушина Т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лавный специалист – ответственный секретарь комисси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З -2106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51930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упка автомобиля за счет собственных средств+ кредит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ИЛ-450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9952,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ало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лавный специалист –главный бухгалтер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2783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ое недвижимое имущество: 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KIA Spektr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2588,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упка автомобиля за  счет собственных средств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9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9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9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417"/>
        <w:gridCol w:w="1418"/>
        <w:gridCol w:w="850"/>
        <w:gridCol w:w="992"/>
        <w:gridCol w:w="1374"/>
        <w:gridCol w:w="812"/>
        <w:gridCol w:w="948"/>
        <w:gridCol w:w="1489"/>
        <w:gridCol w:w="1287"/>
        <w:gridCol w:w="2595"/>
      </w:tblGrid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арина Т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ущий специалист –экономист по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8874,4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АЗ -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АЗ -390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АЗ-39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23992,2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ое недвижимое имущество (здание скл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5,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ничева Ю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едущий специалист-экономист по торгам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 долевая собственность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YUNDAI SANTA FE2.7 GLS A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22904,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купка автомобиля за счет средств от продажи автомоби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IFA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215800</w:t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 долевая собственность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 долевая собственность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eugeo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2-M17/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460665.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 долевая собственность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34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венкова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ущий специалист по обеспечению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2683,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rol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9696,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344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089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гребная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к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V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ELAND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2 (общая совместная с Погребным И.А.), УАЗ 39094(общая совместная с Погребным И.А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67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ое недвижимое имущество: 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V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REELAND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2 (общая совместная с ПогребнымЕ.В..), УАЗ 39094(общая совместная с Погребным Е.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00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0"/>
      <w:szCs w:val="4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cs="Calibri"/>
      <w:shd w:fill="FFFFFF" w:val="clear"/>
    </w:rPr>
  </w:style>
  <w:style w:type="character" w:styleId="31">
    <w:name w:val="Заголовок №3"/>
    <w:qFormat/>
    <w:rPr/>
  </w:style>
  <w:style w:type="character" w:styleId="Style19">
    <w:name w:val="Сноска_"/>
    <w:qFormat/>
    <w:rPr>
      <w:rFonts w:cs="Calibri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7:00Z</dcterms:created>
  <dc:creator>Админ</dc:creator>
  <dc:description/>
  <cp:keywords/>
  <dc:language>en-US</dc:language>
  <cp:lastModifiedBy>Админ</cp:lastModifiedBy>
  <cp:lastPrinted>2018-05-08T16:50:00Z</cp:lastPrinted>
  <dcterms:modified xsi:type="dcterms:W3CDTF">2018-05-08T11:51:00Z</dcterms:modified>
  <cp:revision>13</cp:revision>
  <dc:subject/>
  <dc:title/>
</cp:coreProperties>
</file>