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лиц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щающего должность муниципальной службы председателя Счетной палаты Тюльганского района и членов его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2017 года по 31 декабря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440"/>
        <w:gridCol w:w="1620"/>
        <w:gridCol w:w="900"/>
        <w:gridCol w:w="1080"/>
        <w:gridCol w:w="997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нчарова И.Н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сед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,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7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5 468,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вухкомнатная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, 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днокомнатная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, 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вухкомнатная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Собственность, 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юридического отдела администрации Тюльганского района Оренбург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,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7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КИА РИО, 2012 год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цеп легковой Сармат-8232О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4 053,4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вухкомнатная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,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Трехкомнатная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днокомнатная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днокомнатная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,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днокомнатная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,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 (дочь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ащаяся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62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 (сын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школьник, воспитанник дет с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51:00Z</dcterms:created>
  <dc:creator>Admin</dc:creator>
  <dc:description/>
  <cp:keywords/>
  <dc:language>en-US</dc:language>
  <cp:lastModifiedBy>Admin</cp:lastModifiedBy>
  <cp:lastPrinted>2012-04-05T10:32:00Z</cp:lastPrinted>
  <dcterms:modified xsi:type="dcterms:W3CDTF">2019-02-27T03:57:00Z</dcterms:modified>
  <cp:revision>3</cp:revision>
  <dc:subject/>
  <dc:title>Сведения</dc:title>
</cp:coreProperties>
</file>