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депутатов Верховского районного  Совета народных депутатов Верховского района Орловской обла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ьи за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 января по 31 декабря 2017 год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260"/>
        <w:gridCol w:w="1260"/>
        <w:gridCol w:w="1440"/>
        <w:gridCol w:w="1440"/>
        <w:gridCol w:w="324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муниципального служащего и их супругов за три последних года, предшествующих сделки</w:t>
            </w:r>
          </w:p>
        </w:tc>
      </w:tr>
      <w:tr>
        <w:trPr>
          <w:trHeight w:val="1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машенцева Галина Федо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42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2 доля 90198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9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9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 2126-030,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н Сергей Вячеслав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46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-Ланос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2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ина Марина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 75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0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6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УМЗ-42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 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ыбина Людмил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1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1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07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3 доля 8347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доля 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цов Александр Васил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64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RENTO.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 55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шин Александр Ив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21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LA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4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ский Анатолий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17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,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17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укина Татяьна Алекс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9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72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54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2, 198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едпринимательской деятельности         5000 руб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едпринимательской деятельности          5000 руб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ин Дмитрий Алекс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86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 доля 24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9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14,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5 доля 248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куев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бий Хаид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53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ВАГЕН ПОЛО,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7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39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зникова 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 488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16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1440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 Юрий Борис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1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3 доля 107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ЕАНА,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доля 767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8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я 14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 доля 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 Сергей Ив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2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н Нива, 2009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ди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477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picanto. 200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89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 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41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 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 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6 доля 16632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година Валент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9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128 доля </w:t>
            </w:r>
            <w:r>
              <w:rPr>
                <w:sz w:val="20"/>
                <w:szCs w:val="20"/>
                <w:lang w:val="en-US"/>
              </w:rPr>
              <w:t>120320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1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/128 доля </w:t>
            </w:r>
            <w:r>
              <w:rPr>
                <w:sz w:val="20"/>
                <w:szCs w:val="20"/>
                <w:lang w:val="en-US"/>
              </w:rPr>
              <w:t>120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еров Николай Дмитри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1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1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31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1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енский Александр Серге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ЕР Н-5,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, 197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 199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, 197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92, 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айн Полесье</w:t>
            </w:r>
            <w:r>
              <w:rPr>
                <w:sz w:val="20"/>
                <w:szCs w:val="20"/>
                <w:lang w:val="en-US"/>
              </w:rPr>
              <w:t xml:space="preserve"> G</w:t>
            </w:r>
            <w:r>
              <w:rPr>
                <w:sz w:val="20"/>
                <w:szCs w:val="20"/>
              </w:rPr>
              <w:t>-7,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скопический погрузчик ВОВСА Т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309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 200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3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я 7745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принцев Виктор Михайл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46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4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доля 936 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Александр Дмитри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2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, 200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0 доля 4000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66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ндре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42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ЦИБИСИ ПАДЖЕРО СПОРТ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,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433362, 199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8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5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,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и расположенные на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сти не предусмотрено указание площад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 3611 ац 4, 198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АКРОС 530,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ировец К-701, 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 МТЗ 82.1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 МТЗ 82.1 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 МТЗ 82.1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АКРОС 530, 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17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чев Илья Олег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3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7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  <w:tab w:val="center" w:pos="9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1</dc:creator>
  <dc:description/>
  <cp:keywords/>
  <dc:language>en-US</dc:language>
  <cp:lastModifiedBy>1</cp:lastModifiedBy>
  <dcterms:modified xsi:type="dcterms:W3CDTF">2018-04-18T14:37:00Z</dcterms:modified>
  <cp:revision>9</cp:revision>
  <dc:subject/>
  <dc:title/>
</cp:coreProperties>
</file>