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>о доходах, расходах, имуществе и обязательствах имущественного характера аудитора контрольной ревизионной комиссии Мценского района  за период с 1 января по 31 декабря2017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6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68"/>
        <w:gridCol w:w="1681"/>
        <w:gridCol w:w="1229"/>
        <w:gridCol w:w="1681"/>
        <w:gridCol w:w="1682"/>
        <w:gridCol w:w="1519"/>
        <w:gridCol w:w="1374"/>
        <w:gridCol w:w="1682"/>
        <w:gridCol w:w="1812"/>
      </w:tblGrid>
      <w:tr>
        <w:trPr>
          <w:trHeight w:val="13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доход за 2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г.  (руб.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япина 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бовь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 331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 185,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86,4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4 дол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1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25T07:06:34Z</dcterms:modified>
  <cp:revision>3</cp:revision>
  <dc:subject/>
  <dc:title/>
</cp:coreProperties>
</file>