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8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 w:val="false"/>
          <w:b w:val="false"/>
          <w:bCs w:val="false"/>
          <w:color w:val="000080"/>
          <w:lang w:val="ru-RU"/>
        </w:rPr>
      </w:pPr>
      <w:r>
        <w:rPr>
          <w:b w:val="false"/>
          <w:bCs w:val="false"/>
          <w:color w:val="00008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ее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й Ива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 01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ВРОЛ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OBAL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26 478,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9 (4/5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68"/>
        <w:gridCol w:w="1681"/>
        <w:gridCol w:w="1229"/>
        <w:gridCol w:w="1681"/>
        <w:gridCol w:w="1682"/>
        <w:gridCol w:w="1519"/>
        <w:gridCol w:w="1374"/>
        <w:gridCol w:w="1682"/>
        <w:gridCol w:w="1822"/>
      </w:tblGrid>
      <w:tr>
        <w:trPr>
          <w:trHeight w:val="13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лабано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мара Серг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 69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ссан Пре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ЖО ПАРТ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 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(1/111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59"/>
        <w:gridCol w:w="1682"/>
        <w:gridCol w:w="1228"/>
        <w:gridCol w:w="1682"/>
        <w:gridCol w:w="1681"/>
        <w:gridCol w:w="1519"/>
        <w:gridCol w:w="1374"/>
        <w:gridCol w:w="1682"/>
        <w:gridCol w:w="1829"/>
      </w:tblGrid>
      <w:tr>
        <w:trPr>
          <w:trHeight w:val="13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ибко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ина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7 988,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1/4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 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 5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(1/4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85"/>
        <w:gridCol w:w="1755"/>
        <w:gridCol w:w="1320"/>
        <w:gridCol w:w="1770"/>
        <w:gridCol w:w="1575"/>
        <w:gridCol w:w="1229"/>
        <w:gridCol w:w="1320"/>
        <w:gridCol w:w="1512"/>
        <w:gridCol w:w="1830"/>
      </w:tblGrid>
      <w:tr>
        <w:trPr>
          <w:trHeight w:val="13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юдмил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 934,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8 546,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2/111 </w:t>
            </w:r>
            <w:r>
              <w:rPr>
                <w:color w:val="000000"/>
                <w:sz w:val="24"/>
                <w:szCs w:val="24"/>
                <w:lang w:val="ru-RU"/>
              </w:rPr>
              <w:t>дол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-21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663,4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40"/>
        <w:gridCol w:w="1755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инский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орь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5 761,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120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240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1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/5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ксваген По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 967,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8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лятин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ий Серг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6 29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НО Лог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1 83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198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юх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юдмил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итич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1 9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 67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З </w:t>
            </w:r>
            <w:r>
              <w:rPr>
                <w:color w:val="000000"/>
                <w:sz w:val="24"/>
                <w:szCs w:val="24"/>
                <w:lang w:val="en-US"/>
              </w:rPr>
              <w:t>Lanos TF-69Y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брова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10,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ва ВАЗ-21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 49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036"/>
        <w:gridCol w:w="990"/>
        <w:gridCol w:w="1245"/>
        <w:gridCol w:w="286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ре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Юлия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 92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VROLET KLAU U 100 CHEVROLET REZZ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 24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 480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074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036"/>
        <w:gridCol w:w="990"/>
        <w:gridCol w:w="1245"/>
        <w:gridCol w:w="286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фрем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имир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 00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 24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т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 19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ВРОЛЕ Ни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д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 07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4 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4 дол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дой д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4 дол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дой д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8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меш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лентин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ьм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 10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6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6/19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11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шинскас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тали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Йо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 61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АЗ 31514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ЖО 3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АЗ 315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копления предыдущих л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 10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4 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да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и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2 57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нежил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нежил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 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2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0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1 1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2 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АЗ-3303 «Вах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AVENSI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ЦЕ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ELSHETAHOEMXL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грейд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З-122-А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7 443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ч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зенко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т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6 88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теп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онид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 10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58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9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вроле Ни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ктор Т-40 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 980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58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9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кашов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 29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общая совмест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ТСУБИСИ ланс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СЕДЕС ВИТО 100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547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общая совместна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ь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9 36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7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7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гун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4 57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37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87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КСВАГЕ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O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1 594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37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87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37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87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рш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 54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3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/6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ЬВО ХС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бус ГАЗ 3221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убцов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и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ь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4 84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415,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ЛАДА-213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ДА Октав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 030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 95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АЗ-39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ОНДА </w:t>
            </w:r>
            <w:r>
              <w:rPr>
                <w:color w:val="000000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ДА 21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-440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ок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8 07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46"/>
        <w:gridCol w:w="1649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мошенко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вгеньев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2 997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 917, 7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2115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орь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 0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6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6/19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сваген Т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21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ктор МТЗ-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цеп тракторный 2ПТ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 892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6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12/19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 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по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торорв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 36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9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 406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92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17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ОЛЬКСВАГЕН Мультиве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9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КСВАГЕН Мультивен, продажа автомобиля, накопления предыдущих л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ста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 2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ЛЬВО </w:t>
            </w:r>
            <w:r>
              <w:rPr>
                <w:color w:val="000000"/>
                <w:sz w:val="24"/>
                <w:szCs w:val="24"/>
                <w:lang w:val="en-US"/>
              </w:rPr>
              <w:t>S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копления 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ЛЬВО </w:t>
            </w:r>
            <w:r>
              <w:rPr>
                <w:color w:val="000000"/>
                <w:sz w:val="24"/>
                <w:szCs w:val="24"/>
                <w:lang w:val="en-US"/>
              </w:rPr>
              <w:t>S 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копления 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32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КСВАГЕ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совершеннолетний ребенок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75"/>
        <w:gridCol w:w="1620"/>
        <w:gridCol w:w="1245"/>
        <w:gridCol w:w="1680"/>
        <w:gridCol w:w="1695"/>
        <w:gridCol w:w="1216"/>
        <w:gridCol w:w="1035"/>
        <w:gridCol w:w="1229"/>
        <w:gridCol w:w="2652"/>
      </w:tblGrid>
      <w:tr>
        <w:trPr>
          <w:trHeight w:val="13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ш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ргей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лентинович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 48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 3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4-20T12:53:14Z</dcterms:modified>
  <cp:revision>18</cp:revision>
  <dc:subject/>
  <dc:title/>
</cp:coreProperties>
</file>