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ц, замещающих должности муниципальной службы в Администрации Сосковского района </w:t>
      </w:r>
      <w:r>
        <w:rPr>
          <w:rFonts w:cs="Times New Roman" w:ascii="Times New Roman" w:hAnsi="Times New Roman"/>
          <w:sz w:val="24"/>
          <w:szCs w:val="24"/>
        </w:rPr>
        <w:t>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7 г. по 31 декабря 2017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5"/>
        <w:gridCol w:w="993"/>
        <w:gridCol w:w="992"/>
        <w:gridCol w:w="1135"/>
        <w:gridCol w:w="853"/>
        <w:gridCol w:w="1124"/>
        <w:gridCol w:w="9"/>
        <w:gridCol w:w="1844"/>
        <w:gridCol w:w="1416"/>
        <w:gridCol w:w="2407"/>
      </w:tblGrid>
      <w:tr>
        <w:trPr>
          <w:trHeight w:val="102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, должность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геев В.С. – первый заместитель главы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tsubishi Lancer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44,4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544,42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а квартира за счет накоплений за предыдущие годы и кредитных средств</w:t>
            </w:r>
          </w:p>
        </w:tc>
      </w:tr>
      <w:tr>
        <w:trPr>
          <w:trHeight w:val="4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никова Г.И. – заместитель по социальной сфере и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05,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, 2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 3303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66,5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ков Е.И. – заместитель главы администрации района по сельскому хозяйству, начальник отдела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ая до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en-US"/>
              </w:rPr>
              <w:t>NISSAN</w:t>
            </w: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en-US"/>
              </w:rPr>
              <w:t>SENT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54,4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958,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ков П.Е. – начальник отдела по мобподготовке,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.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20,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72,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ланова Л. С. – начальник отдела организационной работы и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Т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0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57,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10,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ршуков И.И. – начальник юрид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25,3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ехова Е. В. – начальник отдела архитектуры, строительства 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85,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85,2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ярова Л. В. – начальник отдела по экономике, предпринимательству и торгов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25,2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тахова М. А. – начальник отдела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17,7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9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45,3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9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4,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фимченков А.В. – начальник отдела по управлению муниципаль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2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28,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69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олев С.В. – начальник отдел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koda Octavi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62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60,9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зина Л. Н. – начальник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80,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ia spect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З</w:t>
            </w:r>
            <w:r>
              <w:rPr>
                <w:rFonts w:cs="Times New Roman" w:ascii="Times New Roman" w:hAnsi="Times New Roman"/>
                <w:lang w:val="en-US"/>
              </w:rPr>
              <w:t xml:space="preserve"> 24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4,6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4:00Z</dcterms:created>
  <dc:creator>орг. отдел</dc:creator>
  <dc:description/>
  <dc:language>en-US</dc:language>
  <cp:lastModifiedBy>Orgotdel1</cp:lastModifiedBy>
  <dcterms:modified xsi:type="dcterms:W3CDTF">2018-05-14T12:51:00Z</dcterms:modified>
  <cp:revision>3</cp:revision>
  <dc:subject/>
  <dc:title/>
</cp:coreProperties>
</file>