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  <w:br/>
        <w:t xml:space="preserve">руководителей муниципальных бюджетных учреждений культуры Сосковского район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их супруг (супругов) и несовершеннолетних дете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17 г. по 31 декабря 2017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11"/>
        <w:gridCol w:w="6"/>
        <w:gridCol w:w="1291"/>
        <w:gridCol w:w="993"/>
        <w:gridCol w:w="992"/>
        <w:gridCol w:w="978"/>
        <w:gridCol w:w="1006"/>
        <w:gridCol w:w="990"/>
        <w:gridCol w:w="1559"/>
        <w:gridCol w:w="1420"/>
        <w:gridCol w:w="2835"/>
      </w:tblGrid>
      <w:tr>
        <w:trPr>
          <w:trHeight w:val="524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нициалы и должность лиц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2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люкова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на Сергеевн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ковская межпоселенческая центральная библиот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50,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юшина Татьяна Ивановна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Сосковский центр культуры»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 АСТ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 437,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ПРИО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патина Ольга Геннади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Алпеевское КДО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 - 10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03.2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19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30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1/19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8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1/19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5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1/19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1/19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6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/19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43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3/19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3/19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3/19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77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 19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37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1/19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3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61.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4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геева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ия Ивановна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Мыцковский КДЦ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582,5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литина Марина Фёдоров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Алмазовский КДЦ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851,7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(а)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PEHO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55:00Z</dcterms:created>
  <dc:creator>орг. отдел</dc:creator>
  <dc:description/>
  <cp:keywords/>
  <dc:language>en-US</dc:language>
  <cp:lastModifiedBy>Orgotdel1</cp:lastModifiedBy>
  <dcterms:modified xsi:type="dcterms:W3CDTF">2018-05-17T13:50:00Z</dcterms:modified>
  <cp:revision>21</cp:revision>
  <dc:subject/>
  <dc:title/>
</cp:coreProperties>
</file>