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депутатов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Березниковской городской Думы и членов их семей за период с 0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418"/>
        <w:gridCol w:w="1417"/>
        <w:gridCol w:w="849"/>
        <w:gridCol w:w="1276"/>
        <w:gridCol w:w="1134"/>
        <w:gridCol w:w="1136"/>
        <w:gridCol w:w="1275"/>
        <w:gridCol w:w="1418"/>
        <w:gridCol w:w="1417"/>
        <w:gridCol w:w="2127"/>
      </w:tblGrid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ок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у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6"/>
              </w:rPr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ход за 2017 г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color w:val="000000"/>
                  <w:spacing w:val="0"/>
                  <w:sz w:val="18"/>
                  <w:szCs w:val="18"/>
                  <w:u w:val="none"/>
                </w:rPr>
                <w:t>&lt;1&gt;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Ев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оля в праве 1/3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LADA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JEEP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GR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HEROKEE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18345,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сип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VO</w:t>
            </w:r>
            <w:r>
              <w:rPr>
                <w:spacing w:val="0"/>
                <w:sz w:val="18"/>
                <w:szCs w:val="18"/>
              </w:rPr>
              <w:t xml:space="preserve">, 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KIA</w:t>
            </w:r>
            <w:r>
              <w:rPr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62005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590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ROVER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8450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524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алин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ригор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Porsche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ayenne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рицеп борт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4362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601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spacing w:val="0"/>
                <w:sz w:val="18"/>
                <w:szCs w:val="18"/>
              </w:rPr>
              <w:t xml:space="preserve">Горошк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>, легковой автомобиль H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3816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95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NISSAN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52669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рип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афаилович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721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8068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00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00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ус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RENAU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465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  <w:r>
              <w:rPr>
                <w:spacing w:val="0"/>
                <w:sz w:val="18"/>
                <w:szCs w:val="18"/>
                <w:lang w:val="en-US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0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EXUS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3308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ота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9670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447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риктун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SUBARU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7540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7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749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ухата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н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я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SUBA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6627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4599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ыле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35+/-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ое средство – передвижной вагон-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ADRI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7851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Кашкар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VO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20661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037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Кирьян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71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9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68514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лен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EXUS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негоход </w:t>
            </w:r>
            <w:r>
              <w:rPr>
                <w:spacing w:val="0"/>
                <w:sz w:val="18"/>
                <w:szCs w:val="18"/>
                <w:lang w:val="en-US"/>
              </w:rPr>
              <w:t>ARCTIC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8538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0048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юм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5018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7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67491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3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еля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SUZUKI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8289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улдыб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YUNDAI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041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3138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Эдуар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15942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LEX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2453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зве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20083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TOYO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9416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6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оп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 Евстах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МЗ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4350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960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877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309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Харинц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Lex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5709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омор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NIS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3156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VORTE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786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1:00Z</dcterms:created>
  <dc:creator>Пользователь</dc:creator>
  <dc:description/>
  <cp:keywords/>
  <dc:language>en-US</dc:language>
  <cp:lastModifiedBy>Kudelko_I</cp:lastModifiedBy>
  <cp:lastPrinted>2018-05-17T10:48:00Z</cp:lastPrinted>
  <dcterms:modified xsi:type="dcterms:W3CDTF">2018-05-17T06:19:00Z</dcterms:modified>
  <cp:revision>26</cp:revision>
  <dc:subject/>
  <dc:title/>
</cp:coreProperties>
</file>