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7 года по 31 декабря 2017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09"/>
        <w:gridCol w:w="33"/>
        <w:gridCol w:w="1243"/>
        <w:gridCol w:w="33"/>
        <w:gridCol w:w="109"/>
        <w:gridCol w:w="992"/>
        <w:gridCol w:w="992"/>
        <w:gridCol w:w="1134"/>
        <w:gridCol w:w="992"/>
        <w:gridCol w:w="993"/>
        <w:gridCol w:w="33"/>
        <w:gridCol w:w="108"/>
        <w:gridCol w:w="993"/>
        <w:gridCol w:w="141"/>
        <w:gridCol w:w="2301"/>
        <w:gridCol w:w="818"/>
        <w:gridCol w:w="33"/>
        <w:gridCol w:w="29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дратьев Сергей Владимирович, глава муниципального района – глава администрации Верещагин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25,1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+/-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7,5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+/-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хрин Дмитрий Анатольевич, первый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2,2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льенко Юрий Георгиевич, заместитель главы администрации муниципального района по взаимодействию с территориями, руководитель аппара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32,9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рков Евгений Павлович, заместитель главы администрации муниципального района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54,430 (в т.ч.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1,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ья Валерьевна, начальник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6,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ртемова Ольга Валентиновна, начальник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95,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1/2 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склад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строй к зданию скл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52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получения средств, за счет которых совершены сделки по приобретению земельных участков и недвижимого имущества являются денежные займы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0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Светлана Николаевна, начальник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4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0,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Лузянина Елена Владимировна, и.о.начальника отдела бухгалтерского учета и отчетности администрации район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4,5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к л/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,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фремова Наталия Петровна, начальник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8,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маев Андрей Васильевич, начальник отдела общественной безопасности и мобилизационной работы</w:t>
            </w:r>
          </w:p>
        </w:tc>
      </w:tr>
      <w:tr>
        <w:trPr>
          <w:trHeight w:val="16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7,5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ель Мери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3,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красова Ксения Владимировна, и.о.начальника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5,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8,544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9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1,343 ( 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з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6,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olkswage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l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5,812 ( 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5,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мполитова Татьяна Георгиевна, начальник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6,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3,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угин Денис Анатольевич, начальник сектора информационных технологий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,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,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етенова Татьяна Александровна, начальник архивного отдел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6,61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9,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1514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талия Васильевна, начальник архивного отдел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4,40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6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 Од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еленов Валерий Юрьевич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3,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7,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ельникова Нелли Юрьевна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,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0,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Wolj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Никонова Ирина Владими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4,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а Инна Викто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2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7+/-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9,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умских Любовь Степановна, главны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2,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99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жаев Александр Александрович, ведущи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-airtrek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,8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отякова Надежда Михайло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2,641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ертышева Наталия Викторовна, заместитель начальника управления, начальник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6,45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,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таркова Лариса Владимировна, начальник отдела бухгалтерского учета и отчетности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9,19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54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ченкина Светлана Ивановна, начальник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,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3,671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itsybishi</w:t>
            </w:r>
            <w:r>
              <w:rPr/>
              <w:t xml:space="preserve">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сносельских Виктор Андреевич, начальник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44,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ескина Ольга Сергеевна, главны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7,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1,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лыгина Ольга Алекс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3,0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оталова Наталия Никола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8,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шков Алексей Александро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1,54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,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елин Антон Афонасьевич, ведущи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,4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абурова Наталия Серг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5,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4,54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78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м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ежилое зда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74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станогова Любовь Владимиро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7,2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сягин Сергей Викторович, главны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6,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м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9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0,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нилова Елена Николаевна, заместитель начальник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9,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3,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itroen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арушина Наталия Борисовна, начальник финансово-экономического отдел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4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5,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FL11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ихалева Наталья Федоровна, начальник сектора муниципального финансового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2,9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бушкина Елена Семеновна,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0,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усельникова Анна Васильевна, начальник отдела бухгалтерского учета и отчетности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57.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10.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стухова Римма Шагитовна, начальник отдела доходов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07.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480.68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5,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Юлия Сергеевна, главный специалист сектора муниципального финансового контрол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38.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28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4:00Z</dcterms:created>
  <dc:creator>User</dc:creator>
  <dc:description/>
  <cp:keywords/>
  <dc:language>en-US</dc:language>
  <cp:lastModifiedBy>Пользователь</cp:lastModifiedBy>
  <cp:lastPrinted>2012-06-05T17:11:00Z</cp:lastPrinted>
  <dcterms:modified xsi:type="dcterms:W3CDTF">2018-05-10T08:15:00Z</dcterms:modified>
  <cp:revision>11</cp:revision>
  <dc:subject/>
  <dc:title/>
</cp:coreProperties>
</file>