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  <w:r>
        <w:rPr>
          <w:b/>
          <w:sz w:val="28"/>
          <w:szCs w:val="28"/>
        </w:rPr>
        <w:t xml:space="preserve"> Верещагинского муниципального район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17 года по 31 декабря 2017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134"/>
        <w:gridCol w:w="992"/>
        <w:gridCol w:w="1134"/>
        <w:gridCol w:w="992"/>
        <w:gridCol w:w="851"/>
        <w:gridCol w:w="142"/>
        <w:gridCol w:w="141"/>
        <w:gridCol w:w="993"/>
        <w:gridCol w:w="141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датикова Марина Валентиновна, главный редактор МАУ «Редакция газеты «Зар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1,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9,4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31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лешивых Сергей Игоревич, и.о.директора МКУ «Хозяйственно-эксплуатационная групп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3,375 (в т.ч. доход от продажи имуществ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рубова Марина Николаевна, директор МБУ ДО «Школа искусств Верещагин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56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иунова Людмила Владимировна, директор МБУК «Верещагинский районный музейно-культурный центр»</w:t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7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1/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дких Светлана Юрьевна, директор ММБУК «Верещагинская центральная районная библиоте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0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тикова Ирина Викторовна, директор МКУ «Отдел капитального строитель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8,5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ева Наталия Николаевна, директор МКУ «Районный информационно-методический центр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32,531 (в т.ч. доходы от предпринимательской деятельности,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яева Вера Еремеевна, директор МАУ ДО «Станция юных техник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4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2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инных Оксана Анатольевна, директор МБУ ДО «Центр психолого-медико-социального сопровожден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5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6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5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 Виталий Викторович, директор МАУ ДО «Детско-юношеская спортив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4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Renault scenic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трова Надежда Николаевна, директор МАОУ «Средняя общеобразовательная школа №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9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Нива шевроле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овьева Наталья Николаевна, директор МБОУ «Средняя общеобразовательная школа №2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4/1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негоболот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Ж-2717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FMOT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омилова Валентина Сергеевна, директор МБОУ «Гимназ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7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1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убровская Любовь Васильевна, директор МАОУ «Верещагинская средняя общеобразовательная школа №12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43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18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алкина Вера Алексеевна, директор МБОУ «Верещагинская общеобразовательная школа-интернат для обучающихся с интеллектуальными нарушениям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64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карова Ирина Владимировна, директор МБОУ «Верещагинская санаторная школа-интернат для детей, нуждающихся в длительном лечени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31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6+/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у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 311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543203-21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642208-02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МАЗ-5510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нергетическое высокопроходимое средст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938662-025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ихайлова Антонида Семеновна, директор МБОУ «Соколов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6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5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0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лотникова Разия Ахунзяновна, директор МБОУ «Бородулин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4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5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шев Виктор Геннадьевич, директор МБОУ «Сепычев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2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Решетников Сергей Васильевич, директор МБОУ «Путин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6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9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дочникова Нина Владимировна, директор МБОУ «Кукет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вроле-Нива ВАЗ 21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Т-75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, 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>-31519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ртюшева Ирина Викторовна, директор МБОУ «Комаров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2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0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ушников Василий Александрович, директор МБОУ «Ленин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5,445 (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цеп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-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4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шко Людмила Александровна, директор МБОУ «Вознесенская средняя общеобразовательная школа»</w:t>
            </w:r>
          </w:p>
        </w:tc>
      </w:tr>
      <w:tr>
        <w:trPr>
          <w:trHeight w:val="9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9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8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ухова Марина Борисовна, директор МБОУ «Кукетская основна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7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 Сергей Петрович, директор МБОУ «Нижне-Галин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9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Захарова Наталья Владимировна, директор МБОУ «Зюкай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9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9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икитина Валентина Сидоровна, директор МБОУ «Запольская начальная школа-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3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5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5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5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5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крушина Лариса Николаевна, заведующий МБДОУ «Детский сад №1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5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Обухова Любовь Николаевна, заведующий МБДОУ «Детский сад №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1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6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grant vitar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лякова Елена Валерьевна, заведующий МБДОУ «Детский сад №4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мырина Людмила Владимировна, заведующий МБДОУ «Детский сад №5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9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4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Яковлева Ирина Николаевна, заведующий МБДОУ «Детский сад №6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9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9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Людмила Ивановна, заведующий МБДОУ «Детский сад №7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0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315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0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узнецова Любовь Всеволодовна, заведующий МБДОУ «Детский сад №8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7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е помещение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17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е помещение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Jimny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Хомякова Маргарита Николаевна, заведующий МБДОУ «Детский сад №8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81,3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2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таева Наталья Николаевна, заведующая МБДОУ «Детский сад №89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463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сых Галина Абрамовна, заведующая МБДОУ «Рябиновский 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1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ементьева Елена Геннадьевна, заведующая МБДОУ «Зюкайский детский сад №3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0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7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unday santaf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-452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8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мырина Фаина Ивановна, заведующая МБДОУ «Пут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,943 (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2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ровых Нина Георгиевна, заведующий МБДОУ «Сепычев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4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Емельянова Елена Александровна, заведующий МБДОУ «Сепычевский детский сад»</w:t>
            </w:r>
          </w:p>
        </w:tc>
      </w:tr>
      <w:tr>
        <w:trPr>
          <w:trHeight w:val="7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3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36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User</dc:creator>
  <dc:description/>
  <cp:keywords/>
  <dc:language>en-US</dc:language>
  <cp:lastModifiedBy>Пользователь</cp:lastModifiedBy>
  <cp:lastPrinted>2012-06-05T17:11:00Z</cp:lastPrinted>
  <dcterms:modified xsi:type="dcterms:W3CDTF">2018-05-15T06:37:00Z</dcterms:modified>
  <cp:revision>5</cp:revision>
  <dc:subject/>
  <dc:title/>
</cp:coreProperties>
</file>