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МУЩЕСТВЕННОГО ХАРАКТЕРА депутатов Земского Собрания ЕЛОВСКОГО МУНИЦИПАЛЬНОГО РАЙОНА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МУЩЕСТВЕННОГО 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 НЕСОВЕРШЕННОЛЕТНИХ ДЕТЕЙ ЗА 2017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547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5"/>
        <w:gridCol w:w="1134"/>
        <w:gridCol w:w="1134"/>
        <w:gridCol w:w="1701"/>
        <w:gridCol w:w="850"/>
        <w:gridCol w:w="851"/>
        <w:gridCol w:w="992"/>
        <w:gridCol w:w="709"/>
        <w:gridCol w:w="1134"/>
        <w:gridCol w:w="1721"/>
        <w:gridCol w:w="1273"/>
        <w:gridCol w:w="156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размещаются </w:t>
            </w:r>
            <w:hyperlink w:anchor="Par117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w:anchor="Par118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119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 жен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Аристова Л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 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 xml:space="preserve"> Трактор Т-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7424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7448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177,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айцева Г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,охра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Автомобиль легковой ВАЗ-2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16510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2505,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оскова Е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 -безрабо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Автомобиль легковой ВАЗ-212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АЗ-32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аломерное судно Д № 0733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Легковой прице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83092,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7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5"/>
        <w:gridCol w:w="1134"/>
        <w:gridCol w:w="1134"/>
        <w:gridCol w:w="1701"/>
        <w:gridCol w:w="850"/>
        <w:gridCol w:w="851"/>
        <w:gridCol w:w="992"/>
        <w:gridCol w:w="709"/>
        <w:gridCol w:w="1134"/>
        <w:gridCol w:w="1721"/>
        <w:gridCol w:w="1273"/>
        <w:gridCol w:w="15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Нестеров Н.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Автомобили легковые: </w:t>
            </w:r>
            <w:r>
              <w:rPr>
                <w:lang w:val="en-US"/>
              </w:rPr>
              <w:t>VAZ</w:t>
            </w:r>
            <w:r>
              <w:rPr/>
              <w:t xml:space="preserve"> </w:t>
            </w:r>
            <w:r>
              <w:rPr>
                <w:lang w:val="en-US"/>
              </w:rPr>
              <w:t>Picku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Трактор МТЗ-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52991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город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Автомобили легковые: </w:t>
            </w: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ATRIOT</w:t>
            </w:r>
            <w:r>
              <w:rPr/>
              <w:t>; УАЗ-2989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Трактор Т-25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171754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еши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втомобиль легковой ВАЗ-</w:t>
            </w:r>
            <w:r>
              <w:rPr>
                <w:lang w:val="en-US"/>
              </w:rPr>
              <w:t>Ves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52659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028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оварницын В.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Супруга, </w:t>
            </w: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зерн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33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3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Автомобиль легковой: Мицубиси-ланц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Автомобиль грузовой: УАЗ-39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Трактор Беларус-15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Трактор Беларус-8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Трактор Беларус-8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оторная лодка Прогрес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рицеп тракторный 2ПТС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407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602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оварницына М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</w:t>
            </w:r>
            <w:r>
              <w:rPr>
                <w:sz w:val="20"/>
                <w:szCs w:val="20"/>
              </w:rPr>
              <w:t xml:space="preserve"> временно 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;</w:t>
              <w:br/>
              <w:t>Трактор МТЗ – 8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5819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2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опов А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Супруга, лабор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Автомобили легковые: 1) </w:t>
            </w:r>
            <w:r>
              <w:rPr>
                <w:lang w:val="en-US"/>
              </w:rPr>
              <w:t>SSANGYONG</w:t>
            </w:r>
            <w:r>
              <w:rPr/>
              <w:t xml:space="preserve"> </w:t>
            </w:r>
            <w:r>
              <w:rPr>
                <w:lang w:val="en-US"/>
              </w:rPr>
              <w:t>DJ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 xml:space="preserve"> М200[</w:t>
            </w:r>
            <w:r>
              <w:rPr>
                <w:lang w:val="en-US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HYUNDAI MOTOR COMPAN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72727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36054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оп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OPEL AST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9924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опо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 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в земельном учас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b/>
                <w:sz w:val="20"/>
                <w:szCs w:val="20"/>
              </w:rPr>
              <w:t>доля в праве</w:t>
            </w:r>
            <w:r>
              <w:rPr>
                <w:sz w:val="20"/>
                <w:szCs w:val="20"/>
              </w:rPr>
              <w:t xml:space="preserve">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Автомобиль легковой ВАЗ-211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1995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18999,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Трофимов И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а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 -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-1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-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HFIN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АЗ-33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АЗ-А21</w:t>
            </w:r>
            <w:r>
              <w:rPr>
                <w:lang w:val="en-US"/>
              </w:rPr>
              <w:t>R</w:t>
            </w:r>
            <w:r>
              <w:rPr/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31182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347658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Трубин Н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11 </w:t>
            </w:r>
            <w:r>
              <w:rPr>
                <w:lang w:val="en-US"/>
              </w:rPr>
              <w:t>TIG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58166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95942,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Устинов А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Автомобиль легковой ВАЗ-210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09538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5758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Балабан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 безрабо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втомобиль Lifan-2148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6558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001,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smallCap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120" w:before="280" w:after="280"/>
    </w:pPr>
    <w:rPr>
      <w:rFonts w:ascii="Times New Roman" w:hAnsi="Times New Roman" w:eastAsia="Times New Roman" w:cs="Times New Roman"/>
      <w:b/>
      <w:bCs/>
      <w:i/>
      <w:smallCap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9:00Z</dcterms:created>
  <dc:creator>Земское собрание</dc:creator>
  <dc:description/>
  <cp:keywords/>
  <dc:language>en-US</dc:language>
  <cp:lastModifiedBy>Admin</cp:lastModifiedBy>
  <dcterms:modified xsi:type="dcterms:W3CDTF">2018-05-11T07:32:00Z</dcterms:modified>
  <cp:revision>2</cp:revision>
  <dc:subject/>
  <dc:title/>
</cp:coreProperties>
</file>