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60"/>
        <w:ind w:hanging="0"/>
        <w:jc w:val="center"/>
        <w:rPr/>
      </w:pPr>
      <w:r>
        <w:rPr>
          <w:b/>
          <w:szCs w:val="28"/>
        </w:rPr>
        <w:t xml:space="preserve">Сведения </w:t>
      </w:r>
      <w:r>
        <w:rPr>
          <w:b/>
          <w:bCs/>
          <w:szCs w:val="28"/>
        </w:rPr>
        <w:t>о доходах, об имуществе и обязательствах имущественного характера, представленные депутатами Земского Собрания</w:t>
      </w:r>
      <w:r>
        <w:rPr>
          <w:b/>
          <w:bCs/>
          <w:szCs w:val="28"/>
          <w:u w:val="single"/>
        </w:rPr>
        <w:t xml:space="preserve"> Ильинского муниципального района Пермского края</w:t>
      </w:r>
      <w:r>
        <w:rPr>
          <w:b/>
          <w:bCs/>
          <w:szCs w:val="28"/>
        </w:rPr>
        <w:t>, за 2017 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6"/>
        <w:gridCol w:w="1469"/>
        <w:gridCol w:w="1633"/>
        <w:gridCol w:w="2025"/>
        <w:gridCol w:w="989"/>
        <w:gridCol w:w="1324"/>
        <w:gridCol w:w="1337"/>
        <w:gridCol w:w="1610"/>
        <w:gridCol w:w="926"/>
        <w:gridCol w:w="1324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лев Александр Иванови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9018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т. доход по основному месту работы 247427,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,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,213100 21214, 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1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сельскохозяйственного использов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я сельскохозяйственного использов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Жен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337,2, 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65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сков Юрий Алексеевич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36,22, в том числе по основному месту работы 639652,2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AZ-PATRI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SKI-DOO SKAND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ена: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775.52, в том числе по основному месту работы 240775.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икова Любовь Михайл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6466.16,в т.ч. доход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83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(доля в праве 3/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0770.70, в т.ч. доход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70.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  <w:r>
              <w:rPr>
                <w:sz w:val="20"/>
              </w:rPr>
              <w:t>,2</w:t>
            </w:r>
            <w:r>
              <w:rPr>
                <w:sz w:val="20"/>
                <w:lang w:val="en-US"/>
              </w:rPr>
              <w:t>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иков Андрей Валерьеви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4363.09 в т.ч. доход по основному месту работы 1633102.9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– Дастер» 2016 г.в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2.2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.9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ры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Олег </w:t>
            </w:r>
            <w:r>
              <w:rPr>
                <w:b/>
                <w:bCs/>
                <w:sz w:val="18"/>
                <w:szCs w:val="18"/>
              </w:rPr>
              <w:t>Владимирович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6034.03 в том числе по основному месту работы 338939.4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АЗ 82993-0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орохина Светлана Борис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6116.5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3016.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чева Галина Федоровна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431.17, в том числе по основному месту работы 255554.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лахов Леонид </w:t>
            </w:r>
            <w:r>
              <w:rPr>
                <w:b/>
                <w:bCs/>
                <w:sz w:val="18"/>
                <w:szCs w:val="18"/>
              </w:rPr>
              <w:t>Александрови</w:t>
            </w:r>
            <w:r>
              <w:rPr>
                <w:b/>
                <w:bCs/>
                <w:sz w:val="20"/>
              </w:rPr>
              <w:t>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674.0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т. ч. доход по основному месту работы 115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, 2014 г.в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ботина Елена Викторовна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229 397,00в том числе по основному месту работы 208 136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ртем </w:t>
            </w:r>
            <w:r>
              <w:rPr>
                <w:b/>
                <w:bCs/>
                <w:sz w:val="18"/>
                <w:szCs w:val="18"/>
              </w:rPr>
              <w:t>Станиславович-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940,95, в том числе по основному месту работы 353685,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74, 2006 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5217,1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овалова Нина Николаевна-депут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791.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-5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динова Людмила Михайл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15.13, в том числе по основному месту работы 232744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я в праве 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еменева София </w:t>
            </w:r>
            <w:r>
              <w:rPr>
                <w:b/>
                <w:bCs/>
                <w:sz w:val="18"/>
                <w:szCs w:val="18"/>
              </w:rPr>
              <w:t>Владимиров</w:t>
            </w:r>
            <w:r>
              <w:rPr>
                <w:b/>
                <w:bCs/>
                <w:sz w:val="20"/>
              </w:rPr>
              <w:t>на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573.11, в том числе по основному месту работы 521237.9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(доля в праве 1/3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  <w:r>
              <w:rPr>
                <w:sz w:val="20"/>
              </w:rPr>
              <w:t>, 2014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4337.18, в том числ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46.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-6,114-01,1991 г.в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 (доля в праве 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совских Татьяна Олег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(доля 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</w:t>
            </w:r>
            <w:r>
              <w:rPr>
                <w:sz w:val="20"/>
              </w:rPr>
              <w:t>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9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евая 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8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ровских Анатолий </w:t>
            </w:r>
            <w:r>
              <w:rPr>
                <w:b/>
                <w:bCs/>
                <w:sz w:val="18"/>
                <w:szCs w:val="18"/>
              </w:rPr>
              <w:t>Александрович-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112564.89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1418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-2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нежило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3721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 8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430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узчик СЭ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-7.1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сельскохозяйственного использов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 -3М-0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ларусь» 1220.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ДС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ларусь 1220.1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104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ЗС-7-10»Полесье С07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19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«Беларусь 82.1.57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71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1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рус-1220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рус-82,1-С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70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нисей-1200-1Н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 М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«Енисей-1200-1Н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571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«Енисей-950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 ДС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6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ЭМ </w:t>
            </w:r>
            <w:r>
              <w:rPr>
                <w:sz w:val="20"/>
                <w:lang w:val="en-US"/>
              </w:rPr>
              <w:t>ZL30E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ДС-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2514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0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2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ТЗ-150К-09-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,ВАЗ-2131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рус – 82,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якова Татьяна Анатольевна 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2522.61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187.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244.72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4.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65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теров Андрей Иванович –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8540.01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15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да-Октавия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-21214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ен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13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ляев Виктор Владимирович 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8657.79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602.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olkswag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7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5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Жен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706.78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06.7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ын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2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1:00Z</dcterms:created>
  <dc:creator>Терещенко Е.Д.</dc:creator>
  <dc:description/>
  <cp:keywords/>
  <dc:language>en-US</dc:language>
  <cp:lastModifiedBy>Соловьев С.А.</cp:lastModifiedBy>
  <cp:lastPrinted>2017-05-03T12:20:00Z</cp:lastPrinted>
  <dcterms:modified xsi:type="dcterms:W3CDTF">2018-05-25T06:13:00Z</dcterms:modified>
  <cp:revision>21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