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ведения 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мущественного характера депутат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емского Собрания Красновишерского муниципального район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его супруги (супруга) и несовершеннолетних детей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 отчетный период с 1 января 2017 г. по 31 декабря 2017 г.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7039" w:type="dxa"/>
        <w:jc w:val="left"/>
        <w:tblInd w:w="-99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3"/>
        <w:gridCol w:w="1559"/>
        <w:gridCol w:w="992"/>
        <w:gridCol w:w="1162"/>
        <w:gridCol w:w="1303"/>
        <w:gridCol w:w="937"/>
        <w:gridCol w:w="1189"/>
        <w:gridCol w:w="1390"/>
        <w:gridCol w:w="1701"/>
        <w:gridCol w:w="1390"/>
        <w:gridCol w:w="1843"/>
        <w:gridCol w:w="1020"/>
      </w:tblGrid>
      <w:tr>
        <w:trPr>
          <w:trHeight w:val="108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амилия, имя, отчество депутата Земского Собрания Красновишерского муниципального района (для членов семьи – семейное положение)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Транспортные </w:t>
              <w:br/>
              <w:t xml:space="preserve">  средства,  </w:t>
              <w:br/>
              <w:t>принадлежащие</w:t>
              <w:br/>
              <w:t xml:space="preserve">  на праве   </w:t>
              <w:br/>
              <w:t>собственности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еклари-</w:t>
              <w:br/>
              <w:t>рованный</w:t>
              <w:br/>
              <w:t xml:space="preserve">годовой </w:t>
              <w:br/>
              <w:t>доход (включая доходы по основному месту работы и от иных источников) за</w:t>
              <w:br/>
              <w:t>2017 г.</w:t>
              <w:br/>
              <w:t xml:space="preserve"> (тыс.  </w:t>
              <w:br/>
              <w:t xml:space="preserve">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Сведения об источниках получения средств, за счет которых совершены сделки по приобретению объектов недвижимого имущества, транспортных средств, ценных бумаг, долей участия, паев в уставных (складочных) капиталах организаций)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16"/>
                  <w:szCs w:val="16"/>
                </w:rPr>
                <w:t xml:space="preserve">&lt;*&gt; </w:t>
              </w:r>
            </w:hyperlink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ид   </w:t>
              <w:br/>
              <w:t>объекта</w:t>
              <w:b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</w:t>
              <w:br/>
              <w:t>(кв. м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ана </w:t>
              <w:br/>
              <w:t xml:space="preserve">расположения </w:t>
              <w:b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ид   </w:t>
              <w:br/>
              <w:t>объекта</w:t>
              <w:br/>
              <w:t xml:space="preserve">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</w:t>
              <w:br/>
              <w:t>(кв. м)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ана </w:t>
              <w:br/>
              <w:t>расположения</w:t>
              <w:br/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рка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Яборов Никола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,4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8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9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,4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,8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,4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8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Эксковатор колес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АРУ аутбек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АЗ 396255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АЗ 3909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МАЗ 355111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МАЗ 55111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К-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9070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9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БАРУ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xv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7361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нтипина Татья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_______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______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8377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,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22918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_______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______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07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0" w:type="dxa"/>
            <w:tcBorders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стрянский Михаил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адовый дом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,9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0,0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,1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,9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,2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DAEWOO NEXIA GL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0635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669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ичкова Светла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,1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7553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малеев Радий Илду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,9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KIA Picanto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АЗ-315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3181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3208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альев Илья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50,0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BMW X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6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опарев Юрий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12,0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50,0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7,8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,5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цеп борт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AND ROVER DISCOVERY 3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АЗ -396255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80769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12,0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10,0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7,8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,7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,5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072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рих Александр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,0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7,8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,4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8,0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,0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,0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8,0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2,0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З 3110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МАЗ 65115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МАЗ 65115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VOLKSWACEN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TOUREG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З-5337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АЗ-22069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АЗ-22069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64046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7,8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3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77085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7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ученинов Валерий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,0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З -53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0174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,0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,0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АЗ-21099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LIFAN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</w:rPr>
              <w:t>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3130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нтипин Валери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,0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9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TOYOTA-SIENNA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KIA RI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69494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Белобородов Дмитри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асть 2-этажного кирпичного здания под магазин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асть 2-этажного кирпичного здания под магазин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асть 2-этажного кирпичного здания под магазин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4,0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03,0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7,0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4,8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2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,4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,3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VOLKSWAGEN TOUAREG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АЗ-39099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9670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7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обянин Никола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10402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олонцова И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1064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,3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37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-298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З-39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8242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аршакова Тать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4472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-567" w:hanging="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left="-567" w:hanging="0"/>
        <w:jc w:val="both"/>
        <w:rPr/>
      </w:pPr>
      <w:r>
        <w:rPr/>
        <w:t>&lt;*&gt;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епутата Земского Собрания Красновишерского муниципального района и его супруги (супруга) за три последних года, предшествующих отчетному периоду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45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70B1ABBACF574A9387DB3CB89A6B4823A0D6156324BF7E454B0E1E793DB12C4D3DB320007C77994F8A2838V2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4:16:00Z</dcterms:created>
  <dc:creator>Светлана В. Бурмантова</dc:creator>
  <dc:description/>
  <cp:keywords/>
  <dc:language>en-US</dc:language>
  <cp:lastModifiedBy>Лопарев Юрий Петрович</cp:lastModifiedBy>
  <cp:lastPrinted>2016-05-24T11:53:00Z</cp:lastPrinted>
  <dcterms:modified xsi:type="dcterms:W3CDTF">2018-05-10T09:09:00Z</dcterms:modified>
  <cp:revision>328</cp:revision>
  <dc:subject/>
  <dc:title/>
</cp:coreProperties>
</file>