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620" w:leader="none"/>
          <w:tab w:val="left" w:pos="113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Ординского муниципального района Пермского края и членов их семей за период с 01 января по 31 декабря 2017 года</w:t>
      </w:r>
    </w:p>
    <w:tbl>
      <w:tblPr>
        <w:tblW w:w="1820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2690"/>
        <w:gridCol w:w="1796"/>
        <w:gridCol w:w="1532"/>
        <w:gridCol w:w="1452"/>
        <w:gridCol w:w="985"/>
        <w:gridCol w:w="1620"/>
        <w:gridCol w:w="1267"/>
        <w:gridCol w:w="938"/>
        <w:gridCol w:w="1260"/>
        <w:gridCol w:w="1771"/>
        <w:gridCol w:w="2160"/>
      </w:tblGrid>
      <w:tr>
        <w:trPr>
          <w:trHeight w:val="87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, должность государственного гражданского служащего (лица, замещающего государственную должность) (для членов семьи – семейное положение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Декларированный годовой доход (включая доходы по основному месту работы и от иных источников) за 2017 год (руб.)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(вид приобретенного имущества, источники)</w:t>
            </w:r>
          </w:p>
          <w:p>
            <w:pPr>
              <w:pStyle w:val="Normal"/>
              <w:spacing w:lineRule="exact" w:line="240"/>
              <w:ind w:right="-208" w:hanging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Мелёхин Александр Сергеевич, глава муниципального района -   глава администрации Ординского муниципального район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1 021 136,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 - ШЕВРОЛ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1/5 до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262 714,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EWOO MATIZ M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1/5 дол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1/5 доли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8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1/5 доли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8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1/5 доли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8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азуков Николай Юрьевич, первый заместитель главы администрации Ординск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212 673,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 Шевроле 21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44" w:hanging="0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3 966,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¼ до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44" w:hanging="0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овокрещенных Анатолий Сергеевич, </w:t>
            </w:r>
            <w:r>
              <w:rPr>
                <w:sz w:val="28"/>
              </w:rPr>
              <w:t xml:space="preserve"> </w:t>
            </w:r>
            <w:r>
              <w:rPr/>
              <w:t>советник главы муниципального района– начальник отдела организационно-правовой работ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566 477,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76 291,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Жилой дом, ¼ дол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DA PRIO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¼ до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отова Ульяна Александровна, заместитель главы администрации муниципального района – начальник отдела по обеспечению деятельности комиссии по делам несовершеннолетних и защите их прав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6 608,8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2 682,99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NDA CIVI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szCs w:val="28"/>
              </w:rPr>
              <w:t>Лешкова Татьяна Анатольевна - начальник отдела учета и отчетности администрации района, главный бухгалтер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572 283,99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58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762 054,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COROLLA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58,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113"/>
              <w:jc w:val="center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58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уторина Анна Вениаминовна, начальник управления финансов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06 907,8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08,4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долевая 95/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новалов Валентин Константинович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начальник отдела по делам гражданской обороны, предупреждения и ликвидации чрезвычайных ситуаций и экологической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8 797,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1 049,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2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узина Ольга Александровна, главный специалист по торговле, предпринимательству и промышленности отдела ЭАПСЭРР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7 639,6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9 225,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для ЛП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0,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341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для ЛП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Беларус 82.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раги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лина Викторовна, консультант, главный бухгалтер-экономист отдела сельского хозяйств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2 742,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ЛПХ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93,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П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9 315,4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ЛПХ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93,5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RINT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RIB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YANMAR F-7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Сарапульцева Екатерина Викторовна, главный специалист, заместитель председателя комиссии по делам несовершеннолетних при отделе по обеспечению деятельности комиссии по делам несовершеннолетних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236 690,66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7 854,0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A SPORTAGE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ЮМЗ-6 л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узнецова Снежана Олеговна, главный специалист, главный бухгалтер комитета имущественных и земельных отно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370 851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99,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 182 424,5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Кушнаренко Наталья Валентиновна, ведущий специалист по земельным отношениям </w:t>
            </w:r>
            <w:r>
              <w:rPr/>
              <w:t>комитета имущественных и земельных отношений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81 672,07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Квартира, </w:t>
            </w:r>
            <w:r>
              <w:rPr>
                <w:color w:val="000000"/>
              </w:rPr>
              <w:t>¼</w:t>
            </w:r>
            <w:r>
              <w:rPr/>
              <w:t xml:space="preserve">  (доли)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9,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67 501,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яткин Иван Анатольевич, консультант Комитета имущественных и земельных отношений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477 824,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 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5,6 (совместна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62 631,5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Квартир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2,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5,6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(совместна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 xml:space="preserve">Чиж Наталья Михайловна, </w:t>
            </w:r>
            <w:r>
              <w:rPr>
                <w:color w:val="000000"/>
              </w:rPr>
              <w:t xml:space="preserve"> консультант, юрист отдела организационной работ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0 887,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936,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7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емельный участок, 1/3 до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15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Жилой дом, 1/3 до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98,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9 433,5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емельный участок, 1/3 до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15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АЗ 220690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eno Sandero</w:t>
            </w:r>
            <w:r>
              <w:rPr/>
              <w:t xml:space="preserve">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Жилой дом, 1/3 до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98,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емельный участок, 1/6 до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Жилой дом, 1/6 до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98,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емельный участок, 1/6 до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15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Жилой дом, 1/6 до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98,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хина Мария Александровна, главный</w:t>
            </w:r>
            <w:r>
              <w:rPr>
                <w:color w:val="000000"/>
              </w:rPr>
              <w:t xml:space="preserve"> специалист по торговле, предпринимательств и промышленности отдела ЭАПСЭРР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139 566,3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9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DA KALI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629 404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ёлтышева Ирина Геннадьевна, начальник инспекции ГД и ФСХ управления финансов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49 396,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1627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размещения домов ИЖЗ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63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84 983,4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Легковой автомобиль УАЗ-396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усадебный 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COROLL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-х комнатная 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color w:val="000000"/>
              </w:rPr>
              <w:t>Земельный участок для размещения домов ИЖ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усадебный 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-х комнатная 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Галина Александровна, заместитель начальника управления финансов, начальник инспекции по бюджету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</w:rPr>
              <w:t>597 218,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</w:rPr>
              <w:t>697 409,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lang w:val="en-US"/>
              </w:rPr>
              <w:t>SKOD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KTAVIA</w:t>
            </w:r>
            <w:r>
              <w:rPr>
                <w:bCs/>
              </w:rPr>
              <w:t>, 2010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под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</w:rPr>
              <w:t>УАЗ-452 фургон грузовой, 1987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10,9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УАЗ 22069 автобус 10 мест, 1997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УАЗ 3962, санитарный, 1998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67,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УАЗ 2206 грузопассажирский, 199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00,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</w:rPr>
              <w:t>УАЗ 3909 грузопассажирский, 1997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ирпичный гараж-бок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ежилое здание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2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Часть кирпичного двухэтажного административного зд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Часть нежилого помещения в двухэтажном кирпичном административном здани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4,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Матакова Елена Алексеевна, начальник отдела по </w:t>
            </w:r>
            <w:r>
              <w:rPr/>
              <w:t>контролю за расходованием бюджетных</w:t>
            </w:r>
            <w:r>
              <w:rPr>
                <w:color w:val="000000"/>
              </w:rPr>
              <w:t xml:space="preserve"> средств управления финансо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</w:rPr>
              <w:t>385 167,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укшина Ирин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на,  главный специалист, ревизор управления финансо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66 187,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городный земельный участок (1/2 дол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Жилой дом (1/2 дол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69 333, 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Огородный земельный участок (1/2  дол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lang w:val="en-US"/>
              </w:rPr>
              <w:t>LADA LARGUS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 xml:space="preserve"> RS015L</w:t>
            </w:r>
            <w:r>
              <w:rPr>
                <w:color w:val="000000"/>
              </w:rPr>
              <w:t>, 201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Жилой дом (1/2 дол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Щербинина Глафира Ивановна, заведующий архивным отделом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9899,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 1/3 до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, 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 944,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З-21074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 1/3 до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124,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Geely </w:t>
            </w:r>
            <w:r>
              <w:rPr>
                <w:color w:val="000000"/>
              </w:rPr>
              <w:t>МК-</w:t>
            </w:r>
            <w:r>
              <w:rPr>
                <w:color w:val="000000"/>
                <w:lang w:val="en-US"/>
              </w:rPr>
              <w:t>Cross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, </w:t>
            </w:r>
            <w:r>
              <w:rPr/>
              <w:t>- дол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124,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рапова Галина Александровна, заместитель начальника управления образова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497 607,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-«Нива»-  21230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Бабушкина Ольга Яковлевна, </w:t>
            </w:r>
            <w:r>
              <w:rPr>
                <w:rFonts w:cs="Arial" w:ascii="Arial" w:hAnsi="Arial"/>
                <w:color w:val="202020"/>
                <w:sz w:val="15"/>
                <w:szCs w:val="15"/>
              </w:rPr>
              <w:t xml:space="preserve"> </w:t>
            </w:r>
            <w:r>
              <w:rPr>
                <w:color w:val="202020"/>
              </w:rPr>
              <w:t>начальник отдела муниципального задания и контроля по закупкам управления финан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8 869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5 607,7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55,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ель 406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ликова Лариса Алексеевна, заведующий отделом ЗАГ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1 680,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A ED (Ceed) G4F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71,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4" w:hanging="141"/>
              <w:jc w:val="center"/>
              <w:rPr/>
            </w:pPr>
            <w:r>
              <w:rPr/>
              <w:t>Каменева Марина Павловна, начальник управления образова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705 992,9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1589,3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NAULT SANDERO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¼ до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Лузина Ирина Васильевна, главный специалист, главный бухгалтер отдела учета и отчетност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7 045,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Жилой дом, 1/3 до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Земельный участок,1/3 до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427 092,7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Жилой дом, 1/3 до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Corolla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Земельный участок, 1/3 дол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легковой, 81220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, 1/3 доли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,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Земельный участок, 1/3 до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тухо</w:t>
            </w:r>
            <w:r>
              <w:rPr>
                <w:color w:val="000000"/>
              </w:rPr>
              <w:t>в Александр Федорович, начальник отдела по мобилизационной работе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6 448,46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Квартира, 1/3 дол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,5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-Логан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сквич – ИЖ (фургон)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транспор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lang w:val="en-US"/>
              </w:rPr>
              <w:t xml:space="preserve">Jawa – </w:t>
            </w:r>
            <w:r>
              <w:rPr>
                <w:color w:val="000000"/>
              </w:rPr>
              <w:t>35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транспор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л, ИМЗ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ЛПХ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ЛПХ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6 662,8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Квартира, 1/3 дол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,5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Квартира, 1/3 дол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,5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кова Елена Геннадьевна, начальник отдела экономического анализа и планирования социально-экономического развития район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4 743,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5 985,5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кшин Алексей Евгеньевич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начальник отдела архитектуры и градостроительства, инфраструктуры и ЖКХ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1 044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TOYOTA LAND CRUISER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Квартира, 1/3 до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02,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8 262,86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0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0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 ребено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0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0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0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ленкина Любовь Николаевна, главный специалист Комитета имущественных и земельных отношений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286 781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21,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,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4 797,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,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З-2123 Нива «Шевроле», 2011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-172" w:hanging="0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ягина Светлана Валерьевна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ведущий специалист Комитета имущественных и земельных отношений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8 841,4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9 302,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9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0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44" w:hanging="360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Алевтина Ивановна,  ведущий специалист управления образова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6 560,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ЛП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5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 4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NAULT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GAN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Земельный участок для ЛП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58,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утемова Татьяна Леонидовна, ведущий специалист управления образова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0 685,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00,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репанова Татьяна Павловна –   начальник отдела по социальной политике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6 980,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, 1/3 доли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Жилая комната,½ до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колхозный па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0098,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ВАЗ-21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омна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Жилой дом, 1/3 до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чевская Лия Ивановна, консультант отдела по социальной политик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1 977,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ужлев Сергей Егорович, главный специалист отдела по социальной политике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1 522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цикл ИЖ-6. 113-0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7 645,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½ до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белев Иван Николаевич, начальник управления сельского хозяйств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 423,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35,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-Ларгу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 ½ до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8 276,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ЛПХ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 ½ до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-170" w:hanging="171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170" w:hanging="17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142"/>
              <w:jc w:val="center"/>
              <w:rPr/>
            </w:pPr>
            <w:r>
              <w:rPr>
                <w:color w:val="202020"/>
              </w:rPr>
              <w:t>Кобелев Сергей Иванович,</w:t>
            </w:r>
            <w:r>
              <w:rPr>
                <w:rFonts w:cs="PermianSansTypeface;Times New Roman" w:ascii="PermianSansTypeface;Times New Roman" w:hAnsi="PermianSansTypeface;Times New Roman"/>
                <w:color w:val="202020"/>
                <w:sz w:val="15"/>
                <w:szCs w:val="15"/>
              </w:rPr>
              <w:t xml:space="preserve"> </w:t>
            </w:r>
            <w:r>
              <w:rPr>
                <w:color w:val="202020"/>
              </w:rPr>
              <w:t>заместитель начальника управления сельского хозяйств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9 516,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Земельный участок (ЛПХ),½ до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3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GEELY EMGRAND (FE-1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firstLine="142"/>
              <w:jc w:val="center"/>
              <w:rPr>
                <w:color w:val="202020"/>
              </w:rPr>
            </w:pPr>
            <w:r>
              <w:rPr>
                <w:color w:val="2020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020"/>
              </w:rPr>
            </w:pPr>
            <w:r>
              <w:rPr>
                <w:color w:val="2020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Земельный участок, (ЛПХ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firstLine="142"/>
              <w:jc w:val="center"/>
              <w:rPr>
                <w:color w:val="202020"/>
              </w:rPr>
            </w:pPr>
            <w:r>
              <w:rPr>
                <w:color w:val="2020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020"/>
              </w:rPr>
            </w:pPr>
            <w:r>
              <w:rPr>
                <w:color w:val="2020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Жилой дом, ½ до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142"/>
              <w:jc w:val="center"/>
              <w:rPr>
                <w:color w:val="202020"/>
              </w:rPr>
            </w:pPr>
            <w:r>
              <w:rPr>
                <w:color w:val="202020"/>
              </w:rPr>
              <w:t>Супруг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3 139,8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Земельный участок (ЛПХ), ½ до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3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firstLine="142"/>
              <w:jc w:val="center"/>
              <w:rPr>
                <w:color w:val="202020"/>
              </w:rPr>
            </w:pPr>
            <w:r>
              <w:rPr>
                <w:color w:val="2020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202020"/>
              </w:rPr>
            </w:pPr>
            <w:r>
              <w:rPr>
                <w:color w:val="2020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Жилой дом, ½ до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142"/>
              <w:jc w:val="center"/>
              <w:rPr>
                <w:color w:val="202020"/>
              </w:rPr>
            </w:pPr>
            <w:r>
              <w:rPr>
                <w:color w:val="202020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020"/>
              </w:rPr>
            </w:pPr>
            <w:r>
              <w:rPr>
                <w:color w:val="2020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142"/>
              <w:jc w:val="center"/>
              <w:rPr>
                <w:color w:val="202020"/>
              </w:rPr>
            </w:pPr>
            <w:r>
              <w:rPr>
                <w:color w:val="202020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02020"/>
              </w:rPr>
            </w:pPr>
            <w:r>
              <w:rPr>
                <w:color w:val="2020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02020"/>
              </w:rPr>
            </w:pPr>
            <w:r>
              <w:rPr>
                <w:color w:val="202020"/>
              </w:rPr>
              <w:t>Ваганова Людмила Анатольевна, консультант Комитета ИЗО, специалист по закупкам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02020"/>
              </w:rPr>
            </w:pPr>
            <w:r>
              <w:rPr>
                <w:color w:val="2020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1 123,5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8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02020"/>
              </w:rPr>
            </w:pPr>
            <w:r>
              <w:rPr>
                <w:color w:val="2020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02020"/>
              </w:rPr>
            </w:pPr>
            <w:r>
              <w:rPr>
                <w:color w:val="2020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02020"/>
              </w:rPr>
            </w:pPr>
            <w:r>
              <w:rPr>
                <w:color w:val="202020"/>
              </w:rPr>
            </w:r>
          </w:p>
          <w:p>
            <w:pPr>
              <w:pStyle w:val="Normal"/>
              <w:jc w:val="center"/>
              <w:rPr>
                <w:color w:val="202020"/>
              </w:rPr>
            </w:pPr>
            <w:r>
              <w:rPr>
                <w:color w:val="202020"/>
              </w:rPr>
              <w:t>Супруг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02020"/>
              </w:rPr>
            </w:pPr>
            <w:r>
              <w:rPr>
                <w:color w:val="2020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9 294,8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ВАЗ – 21101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АЗ - 21099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02020"/>
              </w:rPr>
            </w:pPr>
            <w:r>
              <w:rPr>
                <w:color w:val="2020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02020"/>
              </w:rPr>
            </w:pPr>
            <w:r>
              <w:rPr>
                <w:color w:val="2020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02020"/>
              </w:rPr>
            </w:pPr>
            <w:r>
              <w:rPr>
                <w:color w:val="202020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02020"/>
              </w:rPr>
            </w:pPr>
            <w:r>
              <w:rPr>
                <w:color w:val="2020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02020"/>
              </w:rPr>
            </w:pPr>
            <w:r>
              <w:rPr>
                <w:color w:val="202020"/>
              </w:rPr>
              <w:t>Лысых Любовь Владимировна, консультант Комитета ИЗО, главный бухгалтер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 260,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02020"/>
              </w:rPr>
            </w:pPr>
            <w:r>
              <w:rPr>
                <w:color w:val="2020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02020"/>
              </w:rPr>
            </w:pPr>
            <w:r>
              <w:rPr>
                <w:color w:val="2020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ИЖС)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 459,6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седан, А21 Vortex Estina;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0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а Марина Викторовна, главный специалист отдела по социальной политике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5 663,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ermianSansTypefac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7:00Z</dcterms:created>
  <dc:creator>avvankov</dc:creator>
  <dc:description/>
  <cp:keywords/>
  <dc:language>en-US</dc:language>
  <cp:lastModifiedBy>Надежда Павловна Усачева</cp:lastModifiedBy>
  <cp:lastPrinted>2018-05-11T14:24:00Z</cp:lastPrinted>
  <dcterms:modified xsi:type="dcterms:W3CDTF">2018-05-14T11:47:00Z</dcterms:modified>
  <cp:revision>6</cp:revision>
  <dc:subject/>
  <dc:title>СВЕДЕНИЯ</dc:title>
</cp:coreProperties>
</file>