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6"/>
        <w:gridCol w:w="1998"/>
        <w:gridCol w:w="1542"/>
        <w:gridCol w:w="1311"/>
        <w:gridCol w:w="1737"/>
        <w:gridCol w:w="1648"/>
        <w:gridCol w:w="1471"/>
        <w:gridCol w:w="1064"/>
        <w:gridCol w:w="1515"/>
      </w:tblGrid>
      <w:tr>
        <w:trPr>
          <w:trHeight w:val="1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муниципального служащего (для членов семьи  – семейное положение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(включая доходы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 месту работы и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х источников 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ясцина Лилия Николаевна – председатель Контрольно-счетной палат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248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ход по  основному  месту работы- 839 481,43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оходы от вклада в банке -0,2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мия от ЗС ОМР 2416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мия КСП ПК 4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оллер</w:t>
            </w:r>
            <w:r>
              <w:rPr>
                <w:sz w:val="20"/>
                <w:szCs w:val="20"/>
                <w:lang w:val="en-US"/>
              </w:rPr>
              <w:t xml:space="preserve"> LINGBEN LB150T-9 “PIRANIA JET” 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28 096,94 руб. из ни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678 095,89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е 1,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ходы от реализации имущества 5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7 год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Ольга Александровна – аудитор Контрольно-счетной пала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509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523 093,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от ЗС ОМР 2416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 296,42 из ни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293 296,4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5:00Z</dcterms:created>
  <dc:creator>User</dc:creator>
  <dc:description/>
  <cp:keywords/>
  <dc:language>en-US</dc:language>
  <cp:lastModifiedBy>KSP</cp:lastModifiedBy>
  <dcterms:modified xsi:type="dcterms:W3CDTF">2018-04-10T06:25:00Z</dcterms:modified>
  <cp:revision>5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2 год</dc:title>
</cp:coreProperties>
</file>