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 доходах, расходах, об имуществе и обязательствах имущественного характе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енные главой Пермского муниципального района – председателем Земского Собрания Пермского муниципального района, заместителем председателя Земского Собрания Пермского муниципального района, </w:t>
        <w:br/>
        <w:t>депутатами Земского Собрания Пермского муниципального района,</w:t>
        <w:br/>
        <w:t xml:space="preserve"> за период с 1 января 2017 года по 31 декабря 2017 год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дина </w:t>
              <w:br/>
              <w:t xml:space="preserve">Татьяна Геннадьевна, </w:t>
              <w:b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 341 931,77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1"/>
        <w:gridCol w:w="1759"/>
        <w:gridCol w:w="992"/>
        <w:gridCol w:w="851"/>
        <w:gridCol w:w="1276"/>
        <w:gridCol w:w="992"/>
        <w:gridCol w:w="992"/>
        <w:gridCol w:w="1418"/>
        <w:gridCol w:w="1984"/>
        <w:gridCol w:w="198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ушкин </w:t>
              <w:br/>
              <w:t xml:space="preserve">Игорь Александрович, </w:t>
              <w:br/>
              <w:t>депута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00,0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сдачи в аренду нежилого помещ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6 443,48(с учетом дохода от сдачи в найм жилого поме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0 доли в общей долевой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992"/>
        <w:gridCol w:w="936"/>
        <w:gridCol w:w="1048"/>
        <w:gridCol w:w="993"/>
        <w:gridCol w:w="992"/>
        <w:gridCol w:w="1787"/>
        <w:gridCol w:w="2324"/>
        <w:gridCol w:w="1559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бщин </w:t>
              <w:br/>
              <w:t xml:space="preserve">Сергей </w:t>
              <w:br/>
              <w:t>Викторович, 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296 651,92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общественную застрой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770 271,92</w:t>
              <w:br/>
              <w:t xml:space="preserve">(с учетом дохода от продажи квартиры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и низкого давления к закус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2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992"/>
        <w:gridCol w:w="993"/>
        <w:gridCol w:w="1672"/>
        <w:gridCol w:w="992"/>
        <w:gridCol w:w="992"/>
        <w:gridCol w:w="1843"/>
        <w:gridCol w:w="1843"/>
        <w:gridCol w:w="1417"/>
      </w:tblGrid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кин </w:t>
              <w:br/>
              <w:t xml:space="preserve">Александр Дмитриевич, </w:t>
              <w:br/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фермерского (крестьянского)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NTXIA</w:t>
            </w:r>
            <w:r>
              <w:rPr>
                <w:sz w:val="20"/>
                <w:szCs w:val="20"/>
              </w:rPr>
              <w:t xml:space="preserve">; </w:t>
              <w:br/>
              <w:t>УАЗ 39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бортов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657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ирпичного 2-х 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ирпичного 2-х этажного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>Tribe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автофург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6 927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2"/>
        <w:gridCol w:w="1701"/>
        <w:gridCol w:w="992"/>
        <w:gridCol w:w="992"/>
        <w:gridCol w:w="1134"/>
        <w:gridCol w:w="993"/>
        <w:gridCol w:w="992"/>
        <w:gridCol w:w="1276"/>
        <w:gridCol w:w="1871"/>
        <w:gridCol w:w="212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зырина </w:t>
              <w:br/>
              <w:t xml:space="preserve">Марина Геннадьевна, </w:t>
              <w:br/>
              <w:t>депут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+/-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39 951,88</w:t>
              <w:br/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992"/>
        <w:gridCol w:w="993"/>
        <w:gridCol w:w="1275"/>
        <w:gridCol w:w="993"/>
        <w:gridCol w:w="992"/>
        <w:gridCol w:w="1559"/>
        <w:gridCol w:w="2126"/>
        <w:gridCol w:w="1701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иенко Владимир Павлович, </w:t>
              <w:br/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RAV</w:t>
            </w:r>
            <w:r>
              <w:rPr>
                <w:sz w:val="20"/>
                <w:szCs w:val="20"/>
                <w:shd w:fill="FFFFFF" w:val="clear"/>
              </w:rPr>
              <w:t xml:space="preserve">4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Land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Cruiser</w:t>
            </w:r>
            <w:r>
              <w:rPr>
                <w:sz w:val="20"/>
                <w:szCs w:val="20"/>
                <w:shd w:fill="FFFFFF" w:val="clear"/>
              </w:rPr>
              <w:t xml:space="preserve"> 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1 403 655,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дохода от предпринимательской деятельности и доходов от продажи здания и земельных участ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строительство торгового компл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размещение торгового павиль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3 627,88 (с учетом дохода от продажи автомоби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992"/>
        <w:gridCol w:w="992"/>
        <w:gridCol w:w="1134"/>
        <w:gridCol w:w="992"/>
        <w:gridCol w:w="993"/>
        <w:gridCol w:w="1559"/>
        <w:gridCol w:w="1843"/>
        <w:gridCol w:w="1842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иенко </w:t>
              <w:br/>
              <w:t xml:space="preserve">Дмитрий Владимирович, </w:t>
              <w:br/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54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366,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крестьянского (фермерского)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4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44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759"/>
        <w:gridCol w:w="1134"/>
        <w:gridCol w:w="992"/>
        <w:gridCol w:w="1418"/>
        <w:gridCol w:w="992"/>
        <w:gridCol w:w="992"/>
        <w:gridCol w:w="2268"/>
        <w:gridCol w:w="1843"/>
        <w:gridCol w:w="127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н </w:t>
              <w:br/>
              <w:t xml:space="preserve">Валерий Николаевич, </w:t>
              <w:br/>
              <w:t>депут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</w:rPr>
              <w:t>57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lan (J200 Lacetti);</w:t>
            </w:r>
            <w:r>
              <w:rPr>
                <w:color w:val="FF0000"/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Toyota Land Cruiser 4WD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Экспресс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САЗ-3507; </w:t>
              <w:br/>
              <w:t xml:space="preserve">КАМАЗ-43253;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ГАЗ 3309;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ГАЗ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309;</w:t>
              <w:br/>
              <w:t>ГАЗ 578802;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-150 </w:t>
            </w:r>
            <w:r>
              <w:rPr>
                <w:sz w:val="20"/>
                <w:szCs w:val="20"/>
                <w:lang w:val="en-US"/>
              </w:rPr>
              <w:t>SV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tor</w:t>
            </w:r>
            <w:r>
              <w:rPr>
                <w:sz w:val="20"/>
                <w:szCs w:val="20"/>
              </w:rPr>
              <w:t xml:space="preserve">; </w:t>
              <w:br/>
              <w:t xml:space="preserve">Фургон изотермический </w:t>
            </w:r>
            <w:r>
              <w:rPr>
                <w:sz w:val="20"/>
                <w:szCs w:val="20"/>
                <w:lang w:val="en-US"/>
              </w:rPr>
              <w:t>FU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средства: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LX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  <w:br/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LX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МТЗ-82; экскаватор АМКОДОР 702ЕА-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оторное судно «Казанка 5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Lynx Yeti PRO V-8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CKI-DOO TUNDRA LT 600ACE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CKI-DOO TUNDRA LT 600ACE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Outlander Max 65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Outlander Max 6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-81012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МЗСА 81771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автомобилям «СКИФ» 81210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МЗСА 81771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8294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 81722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КМЗ-8284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1 272 914,58</w:t>
              <w:br/>
              <w:t>(с учетом дохода от предпринимательской деятельности и продажи транспортных средст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магаз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магаз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предприятие торговли, общественного питания и бытового обслужи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60-квартирного жилого до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ности пропорционально размеру общей площади квартиры (61,0 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-ММВЗ-31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 275 642,12</w:t>
              <w:br/>
              <w:t>(с учетом дохода от предпринимательской деятельности)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едпринимательск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магаз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 (столову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пекарн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соблочный пристрой к магазин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тонно-блочное, пристрой к магази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блочный пристрой к магази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толов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пекар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8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992"/>
        <w:gridCol w:w="851"/>
        <w:gridCol w:w="1526"/>
        <w:gridCol w:w="992"/>
        <w:gridCol w:w="993"/>
        <w:gridCol w:w="1451"/>
        <w:gridCol w:w="1842"/>
        <w:gridCol w:w="1985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  <w:br/>
              <w:t xml:space="preserve">Александр </w:t>
              <w:br/>
              <w:t>Михайлович, заместитель председателя Зем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SER 120 (PRADO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 129 904,46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2-мя холодным простоями и служебными стро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279,88 (с учетом дохода от продажи земельного участка и жилого до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2-мя холодным пристроями и служебными стро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1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един </w:t>
              <w:br/>
              <w:t xml:space="preserve">Вячеслав </w:t>
              <w:br/>
              <w:t xml:space="preserve">Иванович, </w:t>
              <w:b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-Нива 211300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анд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Пиранья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76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 403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843"/>
        <w:gridCol w:w="992"/>
        <w:gridCol w:w="992"/>
        <w:gridCol w:w="1276"/>
        <w:gridCol w:w="992"/>
        <w:gridCol w:w="992"/>
        <w:gridCol w:w="1560"/>
        <w:gridCol w:w="1842"/>
        <w:gridCol w:w="198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яков</w:t>
              <w:br/>
              <w:t xml:space="preserve">Сергей </w:t>
              <w:br/>
              <w:t xml:space="preserve">Николаевич, </w:t>
              <w:b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c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339 632,77 ( с учетом дохода от продажи автомобиля)</w:t>
              <w:br/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8 965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3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59"/>
        <w:gridCol w:w="1701"/>
        <w:gridCol w:w="992"/>
        <w:gridCol w:w="883"/>
        <w:gridCol w:w="1275"/>
        <w:gridCol w:w="1102"/>
        <w:gridCol w:w="993"/>
        <w:gridCol w:w="1417"/>
        <w:gridCol w:w="1843"/>
        <w:gridCol w:w="1843"/>
      </w:tblGrid>
      <w:tr>
        <w:trPr>
          <w:trHeight w:val="70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2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</w:t>
              <w:br/>
              <w:t xml:space="preserve">Александр </w:t>
              <w:br/>
              <w:t>Павлович, глава муниципального района – председатель Земского Собр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 225,88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9 918,61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6"/>
        <w:gridCol w:w="1476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зчикова Галина Михайловна, </w:t>
              <w:br/>
              <w:t>депута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9 458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8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улева Екатерина Владимировна, </w:t>
              <w:b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753 422,65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26 729,30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993"/>
        <w:gridCol w:w="1275"/>
        <w:gridCol w:w="1134"/>
        <w:gridCol w:w="993"/>
        <w:gridCol w:w="1275"/>
        <w:gridCol w:w="1701"/>
        <w:gridCol w:w="1843"/>
        <w:gridCol w:w="1559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 </w:t>
              <w:br/>
              <w:t xml:space="preserve">Алексей Леонидович, </w:t>
              <w:b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558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993"/>
        <w:gridCol w:w="992"/>
        <w:gridCol w:w="1276"/>
        <w:gridCol w:w="992"/>
        <w:gridCol w:w="992"/>
        <w:gridCol w:w="1929"/>
        <w:gridCol w:w="1898"/>
        <w:gridCol w:w="1701"/>
      </w:tblGrid>
      <w:tr>
        <w:trPr>
          <w:trHeight w:val="7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шак </w:t>
              <w:br/>
              <w:t xml:space="preserve">Николай Васильевич, </w:t>
              <w:b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ALLROA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;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CRUISER</w:t>
            </w:r>
            <w:r>
              <w:rPr>
                <w:sz w:val="20"/>
                <w:szCs w:val="20"/>
              </w:rPr>
              <w:t xml:space="preserve">-20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транспорт: лодка "Казанка 5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CAT</w:t>
            </w:r>
            <w:r>
              <w:rPr>
                <w:sz w:val="20"/>
                <w:szCs w:val="20"/>
              </w:rPr>
              <w:t xml:space="preserve"> 660 </w:t>
            </w:r>
            <w:r>
              <w:rPr>
                <w:sz w:val="20"/>
                <w:szCs w:val="20"/>
                <w:lang w:val="en-US"/>
              </w:rPr>
              <w:t>WIDETRACK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7 440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 и мансар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с овощной 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 058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кирпичный жилой дом с построй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 и мансар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6"/>
        <w:gridCol w:w="1476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анов Александр Анатольевич, </w:t>
              <w:br/>
              <w:t>депут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66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4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59"/>
        <w:gridCol w:w="1701"/>
        <w:gridCol w:w="992"/>
        <w:gridCol w:w="993"/>
        <w:gridCol w:w="1247"/>
        <w:gridCol w:w="992"/>
        <w:gridCol w:w="992"/>
        <w:gridCol w:w="1418"/>
        <w:gridCol w:w="226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9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кинов</w:t>
              <w:br/>
              <w:t>Александр</w:t>
              <w:br/>
              <w:t>Григорье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00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5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А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009</w:t>
            </w:r>
            <w:r>
              <w:rPr>
                <w:sz w:val="20"/>
                <w:szCs w:val="20"/>
                <w:lang w:val="en-US"/>
              </w:rPr>
              <w:t>Z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009</w:t>
            </w:r>
            <w:r>
              <w:rPr>
                <w:sz w:val="20"/>
                <w:szCs w:val="20"/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494,1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часть жилого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 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2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4:00Z</dcterms:created>
  <dc:creator>nazarenko_ds</dc:creator>
  <dc:description/>
  <cp:keywords/>
  <dc:language>en-US</dc:language>
  <cp:lastModifiedBy>Mikhail</cp:lastModifiedBy>
  <cp:lastPrinted>2018-05-10T11:13:00Z</cp:lastPrinted>
  <dcterms:modified xsi:type="dcterms:W3CDTF">2018-05-21T11:1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