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ОГО ХАРАКТЕРА, ПРЕДОСТАВЛЯЕМЫЕ ВЫБОРНЫМ ДОЛЖНОСТНЫМ ЛИЦОМ ЗЕМСКОГО СОБР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КАМСКОГО МУНИЦИПАЛЬНОГО 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.01.2017 г. по 31.01.2017 г.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383"/>
        <w:gridCol w:w="1117"/>
        <w:gridCol w:w="1692"/>
        <w:gridCol w:w="1903"/>
        <w:gridCol w:w="1276"/>
        <w:gridCol w:w="1276"/>
        <w:gridCol w:w="1211"/>
      </w:tblGrid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, избирательный округ (для членов семьи –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-ванного дохода за 2016 год, руб.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Евгений Викторович И.О.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 959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G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электроэнергетики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51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Сергей Павлович И.О.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3 534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Белорус 82-1 МТЗ-8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ХАММ 7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ГАЗ-3302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Анатолий Равильевич И.О.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8 50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VolkswagenTouareg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Камаз-43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Камаз – 431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Урал – 43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Урал – 4320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ое средство мотоцикл с коляской Урал–ИМЗ -8.103-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83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Закрытый сухогрузный теплоход «Наташа» В-03-2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 Автопогрузчик «Амкодор-342В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 прицеп Роспуск 9066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цепТрейлер ТМ-1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самосвальный 855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 145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83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ков Николай Владимирович И.О.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 18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RENAULT SANDERO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Лодка Казанка 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мотор Ветерок 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ов Борис Викторович И.О.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 40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Лодка «Казанка-М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Разъездной теплоход «К-1715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4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общая совмест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пов Виталий Анатольевич, И.О.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1 58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Ирина Ивановна И.О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 82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 Андрей Николаевич И.О. №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587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⅓ до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Дмитрий Николаевич, И.О. № 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7 98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мо-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 05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 нежилое здание (индивидуально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Ольга Александровна И.О. №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 90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MITSUBISHI OUTLAND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орова Наталья Петровна И.О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 81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 061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 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УАЗ-315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0" w:color="A2A9B1"/>
              </w:pBdr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Chevrolet Aveo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пф Александр Виллиевич И.О. №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13 904,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УАЗ- 31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безвозмезд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-OMEG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A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автофургон 1724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- 5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- 55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РАЗ 6437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 5321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РАЗ-25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КАМАЗ-54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Трактор Беларус 82.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ГКБ-9851-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прицеп-сортиментовоз 8319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ГКБ-938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прицеп-роспуск 9046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ДЗ-1225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редства трал ЧМЗАП-999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6,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-цех деревообработки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тичника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телятника (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84 05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(общая долевая 1/6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нер Ирина Николаевна И.О. №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 9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стоян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⅓ доли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⅓ доли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льна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Иван Михайлович И.О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 77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86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Евгений Викторович И.О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0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АЗ-21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6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Пользователь</dc:creator>
  <dc:description/>
  <cp:keywords/>
  <dc:language>en-US</dc:language>
  <cp:lastModifiedBy>Пользователь</cp:lastModifiedBy>
  <cp:lastPrinted>2013-05-07T14:29:00Z</cp:lastPrinted>
  <dcterms:modified xsi:type="dcterms:W3CDTF">2018-04-25T09:55:00Z</dcterms:modified>
  <cp:revision>4</cp:revision>
  <dc:subject/>
  <dc:title/>
</cp:coreProperties>
</file>