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И ОБЯЗАТЕЛЬСТВАХ ИМУЩЕСТВЕНОГО ХАРАКТЕРА, ПРЕДОСТАВЛЯЕМЫЕ МУНИЦИПАЛЬНЫМИ СЛУЖАЩИМИ АППАРАТА ЗЕМСКОГО СОБРАНИЯ СОЛИКАМСКОГО МУНИЦИПАЛЬНОГО РАЙОН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ОТЧЕТНЫЙ ПЕРИОД С 01.01.2017 г. по 31.12.2017 г.</w:t>
      </w:r>
    </w:p>
    <w:tbl>
      <w:tblPr>
        <w:tblW w:w="15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95"/>
        <w:gridCol w:w="1860"/>
        <w:gridCol w:w="1117"/>
        <w:gridCol w:w="1275"/>
        <w:gridCol w:w="1560"/>
        <w:gridCol w:w="1780"/>
        <w:gridCol w:w="1338"/>
        <w:gridCol w:w="1488"/>
        <w:gridCol w:w="1708"/>
      </w:tblGrid>
      <w:tr>
        <w:trPr>
          <w:trHeight w:val="1092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должность муниципального служащего (для членов семьи – семейное положение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-ванного дохода за 2016 год, руб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 принадлежащих на праве собственности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находящегося в пользовании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324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 (вид, марк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-н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Наталия Вячеславовна, руководитель аппарат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011,1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-RAV - 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ГАЗ - 330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405,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2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йлюк Евгений Александрович начальник организационно-правового отдела аппарата 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820,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вместна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a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92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891,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вместна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SION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2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9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, квартира (индивидуальна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, 1/49 доли в общедомовой собственности (индивидуальна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хтуева Ирина Викторовна заведующий сектором бухгалтерского учета организационно – правового отдела аппарат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7478,45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6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6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6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6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24:00Z</dcterms:created>
  <dc:creator>Пользователь</dc:creator>
  <dc:description/>
  <cp:keywords/>
  <dc:language>en-US</dc:language>
  <cp:lastModifiedBy>Пользователь</cp:lastModifiedBy>
  <cp:lastPrinted>2013-05-07T14:29:00Z</cp:lastPrinted>
  <dcterms:modified xsi:type="dcterms:W3CDTF">2018-04-23T07:19:00Z</dcterms:modified>
  <cp:revision>13</cp:revision>
  <dc:subject/>
  <dc:title/>
</cp:coreProperties>
</file>