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мущественного характера депутатов Земского Собрания Усольского муниципального района лиц, замещ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ую должность и членов их сем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8"/>
        <w:gridCol w:w="1910"/>
        <w:gridCol w:w="1842"/>
        <w:gridCol w:w="1323"/>
        <w:gridCol w:w="1796"/>
        <w:gridCol w:w="2551"/>
      </w:tblGrid>
      <w:tr>
        <w:trPr>
          <w:trHeight w:val="72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депутата Земского Собрания, должност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7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0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м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 Михаил Алексеевич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88,7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 31029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, легковой универсал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бщая долевая  собственность ½ доли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 собственность ½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 собственность ½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 собственность ½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978,6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¼ доли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Михаил Петрович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165,8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» -ИМЗ-8 103-10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1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51,2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т Лидия Владимировна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183,1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ова Наталья Владимиро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014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81,6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а Наталья Николаевн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792,8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1/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а Валентина Николае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 127,5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8 915,5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TOUARE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 Виктор Иванович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670,2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Лада-Веста (собственность индивидуальн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426,8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2/3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ева Наталья Николае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 394.2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 общая долевая, доля в праве 1/3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5 890.8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 общая долевая, доля в праве 1/3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ингов Валерий Владимирович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362,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 индивидуальн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аренда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005,4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общая долевая, доля в праве ½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(собственность индивидуальн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общая долевая, доля в праве ½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цев Андрей Александрович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187,4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6.114-01 (собственность 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27527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034,2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шина Валентина Ивано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 199,8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102,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шова Наталья Павловн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 893,3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рева Любовь Степано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829,2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укина Фаина Василье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 177,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433,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re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5:00Z</dcterms:created>
  <dc:creator>1</dc:creator>
  <dc:description/>
  <cp:keywords/>
  <dc:language>en-US</dc:language>
  <cp:lastModifiedBy>User`</cp:lastModifiedBy>
  <cp:lastPrinted>2015-05-15T09:47:00Z</cp:lastPrinted>
  <dcterms:modified xsi:type="dcterms:W3CDTF">2018-04-28T07:06:00Z</dcterms:modified>
  <cp:revision>10</cp:revision>
  <dc:subject/>
  <dc:title/>
</cp:coreProperties>
</file>