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 района и  руководителей муниципальных  учреждений  Юрлинского муниципального района Пермского края , о доходах, об имуществе и обязательствах имущественного характера  их супругов и несовершеннолетних детей за период с 1 января 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"/>
        <w:gridCol w:w="1357"/>
        <w:gridCol w:w="10"/>
        <w:gridCol w:w="55"/>
        <w:gridCol w:w="137"/>
        <w:gridCol w:w="2414"/>
        <w:gridCol w:w="8"/>
        <w:gridCol w:w="1125"/>
        <w:gridCol w:w="17"/>
        <w:gridCol w:w="7"/>
        <w:gridCol w:w="1109"/>
        <w:gridCol w:w="53"/>
        <w:gridCol w:w="2354"/>
        <w:gridCol w:w="6"/>
        <w:gridCol w:w="138"/>
        <w:gridCol w:w="20"/>
        <w:gridCol w:w="1947"/>
        <w:gridCol w:w="18"/>
        <w:gridCol w:w="282"/>
        <w:gridCol w:w="856"/>
        <w:gridCol w:w="993"/>
        <w:gridCol w:w="19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Михайл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619,27 (с учетом иных доходов)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(индивидуальная)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5,5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ников Александр Александро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947,38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Урал-ИМЗ-8.103-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18,0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Наталья Александ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71,99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0044,49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»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7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494,2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йникова Светлана Андре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83,8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 (аренда)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>-НИ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Ангелина Валерье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77,39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никова Марина Михайло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9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86,66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Гранта лифб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Александр Иосифо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65,6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2,36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 Дмитрий Сергееви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61,7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68,3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стоян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Галина Анато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88,3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атьяна Борисо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04,73 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01,06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39,09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1118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54,68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бессрочное  пользование)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и жилого помещения (общая долев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Серафима Иван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59,3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-315194»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прописка, бессрочная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гов Александр Валентино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44,5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Светлана Леонид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234,34 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Его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72,03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42,8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Мария Васи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28,49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 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22,1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010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2,55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Марина Викторо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242,43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nault Logan </w:t>
            </w: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нова Юлия Валерие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03,66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си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495,55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11,3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52,5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1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ЮМЗ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7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Валентина Владимиро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91,1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Анастасия Михайло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88,68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7 </w:t>
            </w:r>
            <w:r>
              <w:rPr>
                <w:lang w:val="en-US"/>
              </w:rPr>
              <w:t>JA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,25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38,16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                             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Надежда Василье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515,78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95,86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4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гов Александр Игореви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40,6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 Виктор Иванови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21,2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10,5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 Лада Гранта 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тов Владимир Василье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10,90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55,491 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ц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80,18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17,3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Светлана Григорье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52,15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53,27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36,8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ый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20,51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 «ВАЗ 210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; </w:t>
            </w:r>
          </w:p>
          <w:p>
            <w:pPr>
              <w:pStyle w:val="Normal"/>
              <w:jc w:val="center"/>
              <w:rPr/>
            </w:pPr>
            <w:r>
              <w:rPr/>
              <w:t>ВАЗ-219410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Марина Ивано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55,7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рь Наталья Викто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2,29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86,7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хина Оксана Васи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71,1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40,49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УАЗ 31519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НО </w:t>
            </w:r>
            <w:r>
              <w:rPr>
                <w:lang w:val="en-US"/>
              </w:rPr>
              <w:t>fluen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ё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на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83,28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говор найма)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96,46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Евгения Анато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25,9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-3307 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долгосрочная)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никова Ирина Геннад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60,98 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212300-55-201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3,16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- Шевроле 21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- УАЗ 31514 (индивидуальн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е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Иль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62,42 (с учетом иных доходов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-315196 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1/36 дол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сонова Надежда Евгеньевн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31,85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дан 211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ланцев Андрей Викторо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20,24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83,40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Ольга Александ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31,04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ая бессрочная прописка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унов Сергей Николаеви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39,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74,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в общей долевой собственности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ул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бдурахмано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 858,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 в общей долевой собствен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в общей долевой собствен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511,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КАМАЗ - 55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 (1/3 в общей долевой собствен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в общей долевой собствен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Светлана Александро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 538,95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кул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 089,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ъект долевого строительств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стак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 97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685,5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, бессрочно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у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595,9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25,7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МТЗ – 82Л</w:t>
            </w:r>
          </w:p>
          <w:p>
            <w:pPr>
              <w:pStyle w:val="Normal"/>
              <w:jc w:val="center"/>
              <w:rPr/>
            </w:pPr>
            <w:r>
              <w:rPr/>
              <w:t>Прицеп 1 ПТС 1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2 в общей долевой собственност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гинис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24,2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жилое 2-х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862,6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иных доход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78,78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ников Андрей Васи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258,25 (с учетом иных доход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V –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42014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  1/3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Еле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62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кова Екатерина Васи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666,93 (с учетом иных дохо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219010  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говор найма служебного жилого помещ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договор аренды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лла Меркур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0,03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4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 жилого помещ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собственность, доля 1/2 в праве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право общей долевой собственности на ¼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 жилого помещени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а 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29,96 (с учетом иных доходов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98,89 (с учетом иных доходов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303, 1997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(найм 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рина Никола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71,01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, 200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, 200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Ольга  Васил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54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8,59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0 -2121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ев Вячеслав Васильевич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67,26 (с учетом иных доходов)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– Нива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Восход»  3М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6,00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(най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лена Викто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04,16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           (безвозмездное польз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77,56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4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а Александра Владимиро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78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 долевая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33,93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 долевая 1/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орусь-82.1»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 долевая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ш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80,90 (с учетом иных доходов)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2,63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с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Зоя Аркадьевн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8,08 (с учетом иных доходов)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6,68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74, 2007 г.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диева Наталья Владимиро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30,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9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6,2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1/5 общей долевой собственности)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ессроч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 пропис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лецова Любовь Анатольевн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274,59 (с учетом иных доход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кинова Людмила Иванов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17,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  <w:szCs w:val="28"/>
                <w:lang w:eastAsia="en-US" w:bidi="en-US"/>
              </w:rPr>
              <w:t>(1\2 общей долевой собственности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5:00Z</dcterms:created>
  <dc:creator>Zver</dc:creator>
  <dc:description/>
  <cp:keywords/>
  <dc:language>en-US</dc:language>
  <cp:lastModifiedBy>User</cp:lastModifiedBy>
  <cp:lastPrinted>2017-05-02T11:48:00Z</cp:lastPrinted>
  <dcterms:modified xsi:type="dcterms:W3CDTF">2018-06-14T04:31:00Z</dcterms:modified>
  <cp:revision>47</cp:revision>
  <dc:subject/>
  <dc:title>СВЕДЕНИЯ</dc:title>
</cp:coreProperties>
</file>