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руководителей муниципальных  учреждений Юрлинского муниципального района Пермского края , о доходах, об имуществе и обязательствах имущественного характера  их супругов и несовершеннолетних детей за период с 1 января 2017 г. по 31 декабря 2017 года</w:t>
      </w:r>
    </w:p>
    <w:p>
      <w:pPr>
        <w:pStyle w:val="Normal"/>
        <w:rPr/>
      </w:pPr>
      <w:r>
        <w:rPr/>
      </w:r>
    </w:p>
    <w:tbl>
      <w:tblPr>
        <w:tblW w:w="14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68"/>
        <w:gridCol w:w="55"/>
        <w:gridCol w:w="2548"/>
        <w:gridCol w:w="12"/>
        <w:gridCol w:w="1139"/>
        <w:gridCol w:w="11"/>
        <w:gridCol w:w="1159"/>
        <w:gridCol w:w="2355"/>
        <w:gridCol w:w="6"/>
        <w:gridCol w:w="2406"/>
        <w:gridCol w:w="855"/>
        <w:gridCol w:w="1011"/>
      </w:tblGrid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гражданского служащего, его должность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 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7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с указанием вида и марки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504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вников Андрей Васильеви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ётом пенсии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258,25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(индивидуальная)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TOYOTA RAV – 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  <w:lang w:val="en-US"/>
              </w:rPr>
              <w:t xml:space="preserve">42014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15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 собственность   1/3)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ый)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никова Елена Пет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ётом пенси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162,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безвозмездное пользование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кова Екатерина Василье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ётом пенсии и других доходов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666,93</w:t>
            </w:r>
          </w:p>
        </w:tc>
        <w:tc>
          <w:tcPr>
            <w:tcW w:w="2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 219010   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GRANTA</w:t>
            </w:r>
            <w:r>
              <w:rPr>
                <w:sz w:val="22"/>
                <w:szCs w:val="22"/>
              </w:rPr>
              <w:t>, 2013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оговор найма служебного жилого помещени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 (договор аренды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38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нтьева Алла Меркурьевн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80,03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41-4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3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найм жилого помещени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38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бщая долевая собственность, доля 1/2 в праве)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, право общей долевой собственности на ¼)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найм жилого помещени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еина Татьяна Вале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пенси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329,96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     (безвозмездное пользование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16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ётом пенсии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598,89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ый)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Патриот, 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– 3303, 1997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     (найм 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06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ый)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Ирина Николаевн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071,01</w:t>
            </w:r>
          </w:p>
        </w:tc>
        <w:tc>
          <w:tcPr>
            <w:tcW w:w="2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GRAND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ITARA</w:t>
            </w:r>
            <w:r>
              <w:rPr>
                <w:sz w:val="22"/>
                <w:szCs w:val="22"/>
              </w:rPr>
              <w:t>, 200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50, 2005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,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на Ольга  Васильевн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754,9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28,59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ый)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0 -2121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9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ый)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чев Вячеслав Васильевич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867,26</w:t>
            </w:r>
          </w:p>
        </w:tc>
        <w:tc>
          <w:tcPr>
            <w:tcW w:w="2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Шевроле – Нива 212300-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«Восход»  3М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ссрочное пользование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 (аренда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76,00</w:t>
            </w:r>
          </w:p>
        </w:tc>
        <w:tc>
          <w:tcPr>
            <w:tcW w:w="2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  (най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 (безвозмездное пользование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01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а Елена Викторовн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504,16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(индивидуальная)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              (безвозмездное пользование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16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ый)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ый)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77,56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 собственность 1/4)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ымова Александра Владимировн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70,78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 собственность 1/5)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 долевая 1/5)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66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133,93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 долевая 1/5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Шевроле Ни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«Белорусь-82.1»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1/5)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2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1/5)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 долевая 1/5)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5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1/5)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9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5)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9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)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5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пиши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юдмила Петров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пенсии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380,90</w:t>
            </w:r>
          </w:p>
        </w:tc>
        <w:tc>
          <w:tcPr>
            <w:tcW w:w="2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2,63</w:t>
            </w:r>
          </w:p>
        </w:tc>
        <w:tc>
          <w:tcPr>
            <w:tcW w:w="2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2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бесзвозмездное пользование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на Зоя Аркадьевн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868,08</w:t>
            </w:r>
          </w:p>
        </w:tc>
        <w:tc>
          <w:tcPr>
            <w:tcW w:w="2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48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56,68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-21074, 2007 г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87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хдиева Наталья Владимировна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030,5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(1/5 общей долевой собственности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бессрочная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ая пропис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8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90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6,24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(1/5 общей долевой собственности)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ые автомобили: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vesta</w:t>
            </w:r>
          </w:p>
          <w:p>
            <w:pPr>
              <w:pStyle w:val="Normal"/>
              <w:jc w:val="center"/>
              <w:rPr/>
            </w:pPr>
            <w:r>
              <w:rPr/>
              <w:t>Грузовой фургон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бессрочная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ая пропис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9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90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(1/5 общей долевой собственности)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бессрочная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ая пропис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9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55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(1/5 общей долевой собственности)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бессрочная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ая пропис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9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16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(1/5 общей долевой собственности)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бессрочная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ая пропис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9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34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клецова Любовь Анатольевна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274,5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83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шкинова Людмила Ивановн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217,9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dale Sans UI;Times New Roman"/>
                <w:kern w:val="2"/>
                <w:szCs w:val="28"/>
                <w:lang w:eastAsia="en-US" w:bidi="en-US"/>
              </w:rPr>
              <w:t>(1\2 общей долевой собственности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4:13:00Z</dcterms:created>
  <dc:creator>Zver</dc:creator>
  <dc:description/>
  <cp:keywords/>
  <dc:language>en-US</dc:language>
  <cp:lastModifiedBy>User</cp:lastModifiedBy>
  <dcterms:modified xsi:type="dcterms:W3CDTF">2018-05-15T09:37:00Z</dcterms:modified>
  <cp:revision>38</cp:revision>
  <dc:subject/>
  <dc:title>ИНФОРМАЦИЯ</dc:title>
</cp:coreProperties>
</file>