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в Думе 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 за период с 1 января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01"/>
        <w:gridCol w:w="1567"/>
        <w:gridCol w:w="7"/>
        <w:gridCol w:w="1978"/>
        <w:gridCol w:w="945"/>
        <w:gridCol w:w="6"/>
        <w:gridCol w:w="1420"/>
        <w:gridCol w:w="1399"/>
        <w:gridCol w:w="1456"/>
        <w:gridCol w:w="103"/>
        <w:gridCol w:w="918"/>
        <w:gridCol w:w="412"/>
        <w:gridCol w:w="1336"/>
        <w:gridCol w:w="6"/>
        <w:gridCol w:w="97"/>
      </w:tblGrid>
      <w:tr>
        <w:trPr>
          <w:trHeight w:val="69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ца, замещающего муниципальную должность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)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69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8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нецов Аркадий Иван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Дальнереченского муниципального района, председатель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838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жилым дом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од гаражным боксом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щенко Василий Геннад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097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размещение и обслуживание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ая машина Аутлендер 1000Х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р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ная лодка «Лидер-4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RK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дочный прицеп к л/а РЕС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ДВРВ 7УТ5Х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413,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15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SPAS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цалюк Наталья Викто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2297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19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IL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ено транспортное средство стоимость 60 000 рублей, за счет накоплений  прошлых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виденко Лидия Михайл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774,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796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 деревянный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IK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«Мин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-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урий Олег Дмитри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463,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ко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вто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роизводственного корпус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OWN 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39,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½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ZUKI ECKUD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ятин Юрий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169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MATSU D20P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ДО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58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ые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ые помещ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8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уб Владимир Сав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763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DATS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ACO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TUN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ДТ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на КАМАЗ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97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9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4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Б 819 прице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,0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драт Виктор Василь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31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1/3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ая квартира 1/3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икто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Думы Дальнереченского муниципальн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312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комнатная квартира ¼ доля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168,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 ¼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4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ин Владимир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917,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в двухквартирном доме 1/3 доли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MAR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607,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 1/3 доля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двухквартирном доме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 приобретенного имущества: транспортное средство;   сумма сделки 850000,00;   источники получения средств за счет которых приобретено имущество -  доход за период 2013 – 2015 г.г.,  и  личные накопления.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ловьев Виталий Александро-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емли сельскохозяйственного назначения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TI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0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З 82 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(квартира в двухквартирном дом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                 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ь жилого дома (квартира в двухквартирном доме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земельный участок                          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робова Ирина Владимиров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86,5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C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S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обреталось транспортное средств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CC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Сумма сделки 250000 рублей Средства собственного накоплен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щев Дмитрий Виктор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399,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57,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обреталось транспортное средство ГАЗ 66 Сумма сделки 10000 Собственные накоплен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юнина Марина Григорьевн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лько Игорь Иван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876,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KROW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-ный)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одосьев Анатолий Михайло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964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кл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загот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-ко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порохохран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цех пере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–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K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ько Николай Андре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94,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FAMI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BONG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07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приусадебный для ведения 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2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4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броше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стант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0376,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Vanet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HRV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11,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рестюк Александр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370,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gRo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452,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750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7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8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делки не совершались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наев Сергей Николаеви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Думы Дальнереченского муниципальн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92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зуки - Эскуд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хкомнатная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хкомнатная квартира 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) участия, паев в уставных (складочных) капиталах организаций, если сумма сделки превышает общий доход служащего и его супруги (супруга) за три последних года, предшествующих совершению сделки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обреталась квартира -   сумма сделки 1 750 000 Источник  получения   средств -  Денежные средства дочери </w:t>
            </w:r>
          </w:p>
        </w:tc>
        <w:tc>
          <w:tcPr>
            <w:tcW w:w="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3:00Z</dcterms:created>
  <dc:creator>NATALI</dc:creator>
  <dc:description/>
  <cp:keywords/>
  <dc:language>en-US</dc:language>
  <cp:lastModifiedBy>USER</cp:lastModifiedBy>
  <cp:lastPrinted>2015-05-19T12:47:00Z</cp:lastPrinted>
  <dcterms:modified xsi:type="dcterms:W3CDTF">2018-07-09T06:53:00Z</dcterms:modified>
  <cp:revision>2</cp:revision>
  <dc:subject/>
  <dc:title>СВЕДЕНИЯ</dc:title>
</cp:coreProperties>
</file>