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х служащих, замещающих должности в администрации Красноармейского муниципального района, и членов их семей за период с 1 января 2017 г. по 31 декабря 2017 г.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0"/>
        <w:gridCol w:w="1843"/>
        <w:gridCol w:w="1177"/>
        <w:gridCol w:w="1413"/>
        <w:gridCol w:w="944"/>
        <w:gridCol w:w="888"/>
        <w:gridCol w:w="1246"/>
        <w:gridCol w:w="717"/>
        <w:gridCol w:w="894"/>
        <w:gridCol w:w="1423"/>
        <w:gridCol w:w="1295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Красноармейского муниципальн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US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3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079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С.Ф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 главы  администрации Красноарме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787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расноармей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TOWN 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SPRIN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ACE REGI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108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270,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ова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сполнения административ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Харри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91,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d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7 653</w:t>
            </w:r>
            <w:r>
              <w:rPr>
                <w:sz w:val="20"/>
                <w:szCs w:val="20"/>
              </w:rPr>
              <w:t>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079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мин П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Минск </w:t>
            </w:r>
            <w:r>
              <w:rPr>
                <w:sz w:val="20"/>
                <w:szCs w:val="20"/>
                <w:lang w:val="en-US"/>
              </w:rPr>
              <w:t>MMB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798,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25,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37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Г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, управления муниципальным имуществом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649,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А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Фи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289,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ит                                                         а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-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деревянная плоскодо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Магел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68,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937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енко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, управления муниципальным имуществом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866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ШЕВРОЛЕ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грузовой тягач седельный </w:t>
            </w:r>
            <w:r>
              <w:rPr>
                <w:sz w:val="20"/>
                <w:szCs w:val="20"/>
                <w:lang w:val="en-US"/>
              </w:rPr>
              <w:t>VNL</w:t>
            </w:r>
            <w:r>
              <w:rPr>
                <w:sz w:val="20"/>
                <w:szCs w:val="20"/>
              </w:rPr>
              <w:t xml:space="preserve"> 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HANWON COMB TRAIL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JDT JCC 40 AA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LECITRAILER  LTCO3E LECITRAIL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0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37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н Т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и работы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958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5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я Н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Королла Спас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754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670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15?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АЗДА ПРЕМА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ни вай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128,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959"/>
        <w:gridCol w:w="850"/>
        <w:gridCol w:w="1418"/>
        <w:gridCol w:w="1559"/>
        <w:gridCol w:w="1079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нина Л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ЙОТО</w:t>
            </w:r>
            <w:r>
              <w:rPr>
                <w:sz w:val="20"/>
                <w:szCs w:val="20"/>
                <w:lang w:val="en-US"/>
              </w:rPr>
              <w:t xml:space="preserve"> COROLLA AX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873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 комната 12 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JIMN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29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(1/2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Т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08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  Г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zer pra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707,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 авон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7</w:t>
            </w:r>
            <w:r>
              <w:rPr>
                <w:sz w:val="20"/>
                <w:szCs w:val="20"/>
              </w:rPr>
              <w:t> 155,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льченко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ЖИП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АЙОТА </w:t>
            </w:r>
            <w:r>
              <w:rPr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Уфим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Караид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 спасательный «ПС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81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586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817"/>
        <w:gridCol w:w="851"/>
        <w:gridCol w:w="1701"/>
        <w:gridCol w:w="1417"/>
        <w:gridCol w:w="1079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по мобил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388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 (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хозтех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623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гуленко М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400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овая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 ¼ 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6,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(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40 АМ «Бела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дка моторная «Каза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плоскод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2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12"/>
        <w:gridCol w:w="1260"/>
        <w:gridCol w:w="1413"/>
        <w:gridCol w:w="944"/>
        <w:gridCol w:w="888"/>
        <w:gridCol w:w="1246"/>
        <w:gridCol w:w="817"/>
        <w:gridCol w:w="992"/>
        <w:gridCol w:w="1276"/>
        <w:gridCol w:w="1418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¼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 ¼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ук О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 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¼ 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601,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 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/140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979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¼ 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1092"/>
        <w:gridCol w:w="1276"/>
        <w:gridCol w:w="1418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 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½ 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13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 К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На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73,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¼ 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34,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А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 1/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( 1/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67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емина Ю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культуры, делам молодежи,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577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винстор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273,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Н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713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HARRIER 2AR-</w:t>
            </w:r>
            <w:r>
              <w:rPr>
                <w:sz w:val="20"/>
                <w:szCs w:val="20"/>
              </w:rPr>
              <w:t>10853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428,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7г. осуществлена покупка легкового автомобиля ТОЙОТА </w:t>
            </w:r>
            <w:r>
              <w:rPr>
                <w:sz w:val="20"/>
                <w:szCs w:val="20"/>
                <w:lang w:val="en-US"/>
              </w:rPr>
              <w:t>HARIER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-1085370 за счет дохода полученного от продажи легкового автомобиля НИССАН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и денежных средств полученных от гражданского мужа, родителей. 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38"/>
        <w:gridCol w:w="1560"/>
        <w:gridCol w:w="1212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ухгалтерского учета и отче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08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ок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ухгалтерского учета и отче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9,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67,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ик отдела по делам гражданской обороны и чрезвычайным ситуац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733,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980,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ова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98,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72,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экономики, управления муниципальным имуществом, 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568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50,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327"/>
        <w:gridCol w:w="1504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О.А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Лит а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 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деревянная плоскодо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Магелан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68,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289,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ерук Е.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116,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ФЕР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882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 ¼ 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890,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 ¼ )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74,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Я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¼ 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455,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хай лю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янм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99,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87,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5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843"/>
        <w:gridCol w:w="73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2,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40"/>
        <w:gridCol w:w="1260"/>
        <w:gridCol w:w="1413"/>
        <w:gridCol w:w="944"/>
        <w:gridCol w:w="888"/>
        <w:gridCol w:w="1213"/>
        <w:gridCol w:w="850"/>
        <w:gridCol w:w="851"/>
        <w:gridCol w:w="1366"/>
        <w:gridCol w:w="1469"/>
        <w:gridCol w:w="136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фрийчук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HEVROLETM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928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PRI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9,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204"/>
        <w:gridCol w:w="1276"/>
        <w:gridCol w:w="1843"/>
        <w:gridCol w:w="73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делам молодежи,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 696,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65,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204"/>
        <w:gridCol w:w="1276"/>
        <w:gridCol w:w="1843"/>
        <w:gridCol w:w="734"/>
        <w:gridCol w:w="888"/>
        <w:gridCol w:w="1246"/>
        <w:gridCol w:w="717"/>
        <w:gridCol w:w="894"/>
        <w:gridCol w:w="1423"/>
        <w:gridCol w:w="1469"/>
        <w:gridCol w:w="1362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Н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ФЦ» в Красноармей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53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NAD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–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46,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5,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182"/>
        <w:gridCol w:w="1701"/>
        <w:gridCol w:w="734"/>
        <w:gridCol w:w="888"/>
        <w:gridCol w:w="1246"/>
        <w:gridCol w:w="717"/>
        <w:gridCol w:w="894"/>
        <w:gridCol w:w="1423"/>
        <w:gridCol w:w="1610"/>
        <w:gridCol w:w="1221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енко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1 разряда  общего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PRIU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792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бщего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0 АМ Т 40 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623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388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5"/>
        <w:gridCol w:w="1559"/>
        <w:gridCol w:w="1134"/>
        <w:gridCol w:w="1775"/>
        <w:gridCol w:w="944"/>
        <w:gridCol w:w="888"/>
        <w:gridCol w:w="1246"/>
        <w:gridCol w:w="717"/>
        <w:gridCol w:w="894"/>
        <w:gridCol w:w="1423"/>
        <w:gridCol w:w="1610"/>
        <w:gridCol w:w="1221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на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униципаль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360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  <w:r>
              <w:rPr>
                <w:sz w:val="20"/>
                <w:szCs w:val="20"/>
                <w:lang w:val="en-US"/>
              </w:rPr>
              <w:t>BO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МАЗ 938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униципального автономного учреждения «Редакция газеты «Сихоте-Али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14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47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INSIGH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97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ча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жизнеобеспечения,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ни вид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137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47:00Z</dcterms:created>
  <dc:creator>maro.rg</dc:creator>
  <dc:description/>
  <dc:language>en-US</dc:language>
  <cp:lastModifiedBy>kadri</cp:lastModifiedBy>
  <dcterms:modified xsi:type="dcterms:W3CDTF">2018-06-03T23:47:00Z</dcterms:modified>
  <cp:revision>2</cp:revision>
  <dc:subject/>
  <dc:title>Сведения</dc:title>
</cp:coreProperties>
</file>