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ц, замещающих муниципальную должность в Думе Красноармейского муниципального района, и членов их семей за период с 1 января 2017 г. по 31 декабря 2017 г.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0"/>
        <w:gridCol w:w="1843"/>
        <w:gridCol w:w="1177"/>
        <w:gridCol w:w="1413"/>
        <w:gridCol w:w="944"/>
        <w:gridCol w:w="888"/>
        <w:gridCol w:w="1246"/>
        <w:gridCol w:w="717"/>
        <w:gridCol w:w="894"/>
        <w:gridCol w:w="1423"/>
        <w:gridCol w:w="1295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мы Красноармей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41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8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Еле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й палаты Красноармей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55,0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: Сузуки Эскудо;                 2. Мототранс-портное средство -снегоход Буран СБ 640А;                   3. Водный транспорт -Лод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ые транспортные средства: прицеп легковой МЗСИ 817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3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30:00Z</dcterms:created>
  <dc:creator>maro.rg</dc:creator>
  <dc:description/>
  <cp:keywords/>
  <dc:language>en-US</dc:language>
  <cp:lastModifiedBy>user</cp:lastModifiedBy>
  <dcterms:modified xsi:type="dcterms:W3CDTF">2018-04-04T04:51:00Z</dcterms:modified>
  <cp:revision>8</cp:revision>
  <dc:subject/>
  <dc:title>Сведения</dc:title>
</cp:coreProperties>
</file>