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5A5A5A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 xml:space="preserve">Сведения 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доходах, об имуществе и обязательствах имущественного характера руководителя муниципального учреждения,        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за 2017 год</w:t>
      </w:r>
    </w:p>
    <w:p>
      <w:pPr>
        <w:pStyle w:val="Style15"/>
        <w:rPr>
          <w:rFonts w:ascii="Arial" w:hAnsi="Arial" w:cs="Arial"/>
          <w:b/>
          <w:b/>
          <w:color w:val="5A5A5A"/>
          <w:sz w:val="17"/>
          <w:szCs w:val="17"/>
        </w:rPr>
      </w:pPr>
      <w:r>
        <w:rPr>
          <w:rFonts w:cs="Arial" w:ascii="Arial" w:hAnsi="Arial"/>
          <w:b/>
          <w:color w:val="5A5A5A"/>
          <w:sz w:val="17"/>
          <w:szCs w:val="17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548"/>
        <w:gridCol w:w="1512"/>
        <w:gridCol w:w="1620"/>
        <w:gridCol w:w="1080"/>
        <w:gridCol w:w="1440"/>
        <w:gridCol w:w="144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         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(руб.)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отец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У «Хозяйственное управление администрации Лаз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5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ссан Х-TRAIL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абушкина Галина Евгеньев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АУ «Многофункциональный центр предоставления государственных и муниципальных услуг Лазов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69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Валенти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 МАУ «Редакция газеты «Синегор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8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ган  Мариан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образования администрации Лаз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53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32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ISSAN DATSUN? </w:t>
            </w: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 Анна Р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ДОД «Детская школа искусств Лазовского муниципального района Приморского кра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28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3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ый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Лазовская средняя общеобразовательная школа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58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Mazda MP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АЗ 39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92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БДОУ детский сад «Солнышко» п. Преобра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72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94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F</w:t>
            </w:r>
            <w:r>
              <w:rPr>
                <w:sz w:val="20"/>
                <w:szCs w:val="20"/>
              </w:rPr>
              <w:t xml:space="preserve"> 4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нник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Валентиновская средняя общеобразовательная школа №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24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26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урина Любовь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Киевская основная общеобразовательная школа №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53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3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 xml:space="preserve"> 199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люк 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Преображенская средняя общеобразовательная школа №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9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OYOTA PROBOX 2010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7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,199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бышева Наталия Геннадьев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Сокольчинская средняя общеобразовательная школа №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16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34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W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минитрактор HINOMO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4470" w:leader="none"/>
                <w:tab w:val="left" w:pos="5850" w:leader="none"/>
                <w:tab w:val="left" w:pos="11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нтеева Еле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БОУ Беневская средняя общеобразовательная школа № 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69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ь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а Тамар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Глазковская основная общеобразовательная школа №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5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ярчук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БДОУ детский сад «Теремок»            с. Лаз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13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лина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БУК Лазовская межпоселенческая центральная библиот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79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т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95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200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6:00Z</dcterms:created>
  <dc:creator>Садовая Наталья</dc:creator>
  <dc:description/>
  <cp:keywords/>
  <dc:language>en-US</dc:language>
  <cp:lastModifiedBy>lazo_kadrov</cp:lastModifiedBy>
  <cp:lastPrinted>2015-05-13T10:11:00Z</cp:lastPrinted>
  <dcterms:modified xsi:type="dcterms:W3CDTF">2018-05-06T23:11:00Z</dcterms:modified>
  <cp:revision>99</cp:revision>
  <dc:subject/>
  <dc:title>Сведения </dc:title>
</cp:coreProperties>
</file>