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7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3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При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3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юридического отдел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5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земельных и имущественных отношений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1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5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9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управления земельных и имущественных отношений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2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7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рганизационного отдел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6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4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мобилизационной работы, ГО и ЧС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7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YO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01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ё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отдела архитектуры и градостроительства 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б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9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0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ий специалиста 3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ов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MAT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рганизацион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6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7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Октябрьского района по экономике и финансам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Пет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6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ий специалиста 1 разряда отдела записи актов гражданского состоя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экономики, прогнозирования и сельского хозяй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8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7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2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1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1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(председатель административной комиссии)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67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ды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7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ко Елена Ларио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6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IST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ервого заместителя Главы Администрации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ник Артем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9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Y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го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9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юридического отдела Администрации Октябрьского райо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9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9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3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Т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ED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тдела экономики, прогнозирования и сельского хозяйства Администрации Октябрьского района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6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2 разряда управления земельных и имущественных отношений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4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49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Октябрьского района по социальным вопросам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260"/>
        <w:gridCol w:w="1260"/>
        <w:gridCol w:w="2340"/>
        <w:gridCol w:w="1620"/>
        <w:gridCol w:w="1080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83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21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3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енко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53,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ELG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архитектуры и градостроитель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8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7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ЭНД КРУЗЕК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делами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5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пез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58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но Дас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17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 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 </w:t>
            </w:r>
          </w:p>
        </w:tc>
      </w:tr>
      <w:tr>
        <w:trPr>
          <w:trHeight w:val="1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4,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укс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старшего специалиста 1 разряда </w:t>
      </w:r>
    </w:p>
    <w:p>
      <w:pPr>
        <w:pStyle w:val="Normal"/>
        <w:jc w:val="center"/>
        <w:rPr/>
      </w:pP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99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СХ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ЙТА ЛИТ АЙ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1,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архив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3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7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8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2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80,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51,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управления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Инна Никола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30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го семьи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9:00Z</dcterms:created>
  <dc:creator>Admin</dc:creator>
  <dc:description/>
  <cp:keywords/>
  <dc:language>en-US</dc:language>
  <cp:lastModifiedBy>User</cp:lastModifiedBy>
  <cp:lastPrinted>2013-05-08T11:30:00Z</cp:lastPrinted>
  <dcterms:modified xsi:type="dcterms:W3CDTF">2018-05-23T06:50:00Z</dcterms:modified>
  <cp:revision>8</cp:revision>
  <dc:subject/>
  <dc:title>Сведения о доходах, об имуществе и обязательствах имущественного характера</dc:title>
</cp:coreProperties>
</file>