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 депутатов Думы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"/>
        <w:gridCol w:w="2242"/>
        <w:gridCol w:w="99"/>
        <w:gridCol w:w="85"/>
        <w:gridCol w:w="1257"/>
        <w:gridCol w:w="183"/>
        <w:gridCol w:w="1800"/>
        <w:gridCol w:w="62"/>
        <w:gridCol w:w="33"/>
        <w:gridCol w:w="44"/>
        <w:gridCol w:w="1213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онская  Инна Викторо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 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ГБУЗ Ольгинская ЦРБ ВА Моряк-Рыболов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46,0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7595,5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VANETT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Юрий Иванови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312,51,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зут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 техн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-электр.подстанц.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 в здани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конструкция промежут.резер.</w:t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29,5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2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N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Ахилл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0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Георги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главная медицинская сестра </w:t>
            </w:r>
            <w:r>
              <w:rPr>
                <w:color w:val="000000"/>
              </w:rPr>
              <w:t>КГБУЗ Ольгинская ЦР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7029,3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82,1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jc w:val="center"/>
              <w:rPr/>
            </w:pPr>
            <w:r>
              <w:rPr/>
              <w:t>дома (1/3 доля)</w:t>
            </w:r>
          </w:p>
          <w:p>
            <w:pPr>
              <w:pStyle w:val="Normal"/>
              <w:jc w:val="center"/>
              <w:rPr/>
            </w:pPr>
            <w:r>
              <w:rPr/>
              <w:t>Часть земельного участка (1/3 доля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Мастер Ай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Андрей Ефимович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602,8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Тойота Таун Ай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- плоскодо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375, 7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ан Алексей Ив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Думы Ольгинского муниципального района, пенсионе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й за 2017 год не предоставил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нкова Лад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  <w:r>
              <w:rPr>
                <w:color w:val="000000"/>
              </w:rPr>
              <w:t xml:space="preserve"> директор МКУ Культура и библиотеки Ольгинского района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6384,7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4482,0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нов Александр Викторович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</w:t>
            </w:r>
            <w:r>
              <w:rPr>
                <w:color w:val="000000"/>
              </w:rPr>
              <w:t>директор</w:t>
            </w:r>
            <w:r>
              <w:rPr/>
              <w:t xml:space="preserve"> МКУ«Хозяйственное управление администрации Ольгинского муниципального райо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887,5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Ниссан Датсун,</w:t>
            </w:r>
          </w:p>
          <w:p>
            <w:pPr>
              <w:pStyle w:val="Normal"/>
              <w:jc w:val="center"/>
              <w:rPr/>
            </w:pPr>
            <w:r>
              <w:rPr/>
              <w:t>3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349,6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дмила Васи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</w:t>
            </w:r>
            <w:r>
              <w:rPr>
                <w:color w:val="000000"/>
              </w:rPr>
              <w:t>директор МБУ «МФЦ Ольгинского района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150,4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совместная собств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1/4 доля в праве)    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Михайлович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директор ООО«Милоградовское -1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80,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 Сафар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рал ИМЗ 8.103-10, Моторная лодка К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630,77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Эскуд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Дмитрий Дмитри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временно не работающий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 доля)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гар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Надежда Владимиро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744,0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Владимир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</w:t>
            </w:r>
            <w:r>
              <w:rPr>
                <w:color w:val="000000"/>
              </w:rPr>
              <w:t xml:space="preserve">тренер-преподавате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Д  «Ольгинская ДЮСШ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1139,0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94,1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Одис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8-04-10T08:37:00Z</dcterms:modified>
  <cp:revision>237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