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имуществе и обязательствах имущественного характера муниципальных служащих администрации Спасского муниципального района, их супругов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7 год по состоянию на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560"/>
        <w:gridCol w:w="1842"/>
        <w:gridCol w:w="1276"/>
        <w:gridCol w:w="1134"/>
        <w:gridCol w:w="1559"/>
        <w:gridCol w:w="1560"/>
        <w:gridCol w:w="1417"/>
        <w:gridCol w:w="1134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ица,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 размещаются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Сведения об источниках</w:t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получения средств, за счет которых совершены сделки (совершена сделка) по приобретению земельного участка, другого объекта</w:t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недвижимого имущества,</w:t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транспортного средства,</w:t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ценных бумаг, акций (долей участия, паев в уставных (складочных) капиталах организаций) в течение  календарного года, предшествующего году представления сведений если общая сумма таких сделок превышает общий</w:t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доход лица, замещающего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Times New Roman"/>
                <w:b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2"/>
                <w:szCs w:val="12"/>
                <w:lang w:eastAsia="en-US"/>
              </w:rPr>
              <w:t xml:space="preserve">должность муниципальной </w:t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службы администрации Спасского муниципального района, и его супруги (супруга), за три последних года,</w:t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предшествующих отчетному период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3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итрофанов Олег Андреевич – первый заместитель главы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75150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Квартира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дминистративное здание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1/3</w:t>
            </w:r>
            <w:r>
              <w:rPr>
                <w:color w:val="0D0D0D"/>
              </w:rPr>
              <w:t xml:space="preserve"> от 57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0,7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82,8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</w:rPr>
              <w:t>автомобиль</w:t>
            </w:r>
          </w:p>
          <w:p>
            <w:pPr>
              <w:pStyle w:val="Normal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) Nissan AD</w:t>
            </w:r>
          </w:p>
          <w:p>
            <w:pPr>
              <w:pStyle w:val="Normal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2) Nissan Skyline</w:t>
            </w:r>
          </w:p>
          <w:p>
            <w:pPr>
              <w:pStyle w:val="Normal"/>
              <w:rPr>
                <w:bCs/>
                <w:color w:val="333333"/>
                <w:shd w:fill="FFFFFF" w:val="clear"/>
                <w:lang w:val="en-US"/>
              </w:rPr>
            </w:pPr>
            <w:r>
              <w:rPr>
                <w:bCs/>
                <w:color w:val="333333"/>
                <w:shd w:fill="FFFFFF" w:val="clear"/>
                <w:lang w:val="en-US"/>
              </w:rPr>
              <w:t>3) Toyota Land Cruiser Prado</w:t>
            </w:r>
          </w:p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bCs/>
                <w:color w:val="333333"/>
                <w:shd w:fill="FFFFFF" w:val="clear"/>
                <w:lang w:val="en-US"/>
              </w:rPr>
              <w:t xml:space="preserve">4) </w:t>
            </w:r>
            <w:r>
              <w:rPr>
                <w:bCs/>
                <w:color w:val="333333"/>
                <w:shd w:fill="FFFFFF" w:val="clear"/>
              </w:rPr>
              <w:t>Isuzu El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00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404,6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116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3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6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742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</w:t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bCs/>
                <w:color w:val="333333"/>
                <w:shd w:fill="FFFFFF" w:val="clear"/>
              </w:rPr>
              <w:t xml:space="preserve">Toyota Prius </w:t>
            </w:r>
            <w:r>
              <w:rPr>
                <w:bCs/>
                <w:color w:val="333333"/>
                <w:shd w:fill="FFFFFF" w:val="clear"/>
                <w:lang w:val="en-US"/>
              </w:rPr>
              <w:t>Hybr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</w:rPr>
              <w:t>Административн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00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404,6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116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3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</w:rPr>
              <w:t>1200,0</w:t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1/3</w:t>
            </w:r>
            <w:r>
              <w:rPr>
                <w:color w:val="0D0D0D"/>
              </w:rPr>
              <w:t xml:space="preserve"> от </w:t>
            </w:r>
            <w:r>
              <w:rPr>
                <w:color w:val="0D0D0D"/>
                <w:lang w:val="en-US"/>
              </w:rPr>
              <w:t>57</w:t>
            </w:r>
            <w:r>
              <w:rPr>
                <w:color w:val="0D0D0D"/>
              </w:rPr>
              <w:t>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0,7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</w:rPr>
              <w:t>Административн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00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404,6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116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3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</w:rPr>
              <w:t>1200,0</w:t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1/3</w:t>
            </w:r>
            <w:r>
              <w:rPr>
                <w:color w:val="0D0D0D"/>
              </w:rPr>
              <w:t xml:space="preserve"> от </w:t>
            </w:r>
            <w:r>
              <w:rPr>
                <w:color w:val="0D0D0D"/>
                <w:lang w:val="en-US"/>
              </w:rPr>
              <w:t>57</w:t>
            </w:r>
            <w:r>
              <w:rPr>
                <w:color w:val="0D0D0D"/>
              </w:rPr>
              <w:t>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0,7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Мельникова Юлия Николаевна-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 xml:space="preserve">заместитель главы администрации Спасского муниципального района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89935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TOYOTA</w:t>
            </w:r>
            <w:r>
              <w:rPr>
                <w:color w:val="0D0D0D"/>
                <w:sz w:val="20"/>
                <w:szCs w:val="20"/>
                <w:lang w:val="en-US"/>
              </w:rPr>
              <w:t xml:space="preserve">    COROLLA</w:t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RUN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lang w:val="en-US"/>
              </w:rPr>
              <w:t>51</w:t>
            </w:r>
            <w:r>
              <w:rPr>
                <w:color w:val="0D0D0D"/>
              </w:rPr>
              <w:t>,</w:t>
            </w:r>
            <w:r>
              <w:rPr>
                <w:color w:val="0D0D0D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77598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Гурьева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Елена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Николаевна –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ачальник финансов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124550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6,</w:t>
            </w:r>
            <w:r>
              <w:rPr>
                <w:color w:val="0D0D0D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азда Дем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улинок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нжел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Васильевна–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ачальник отдела по закуп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56600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/3 от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Магазин и автомастер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85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9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Магазин и автомастер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/3 от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0,4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8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TOYOTA</w:t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MARK X ZIO</w:t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/3 от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0,4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агазин и автомастер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285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Брит Евгений Юрьевич – начальник отдела по делам ГО и 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21158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TOYOTA    COROLLA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дер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Щербак Нина Владимировна - начальник отдела культуры и туризм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69921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½ от 65,8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рхипов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лексей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лексеевич –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ачальник отдела муниципального земельного, лесного контроля и недро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61735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3000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27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и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TOYOTA</w:t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IPSUM</w:t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DYNA</w:t>
            </w:r>
          </w:p>
          <w:p>
            <w:pPr>
              <w:pStyle w:val="Normal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Часть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20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33538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Часть жилого дом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3000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27000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20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очь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75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Часть жилого дом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20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3000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27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овбыш Елена Валерьевна - начальник отдела организации работы комиссии по делам несовершеннолет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73229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5,9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0,3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 xml:space="preserve">      </w:t>
            </w:r>
            <w:r>
              <w:rPr>
                <w:color w:val="0D0D0D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Шуракова Наталья Васильевна-ведущий специалист 1  разряда отдела организации работы комиссии по делам несовершеннолет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85299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31193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</w:rPr>
              <w:t>автомобиль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TOYOTA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lang w:val="en-US"/>
              </w:rPr>
              <w:t>HILUX SUR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Прилепов Анатолий Геннадьевич –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ачальник мобилизацион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195193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</w:t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Mazda Prima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79469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  <w:lang w:val="en-US"/>
              </w:rPr>
              <w:t>1</w:t>
            </w:r>
            <w:r>
              <w:rPr>
                <w:color w:val="0D0D0D"/>
              </w:rPr>
              <w:t>1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рсентьев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ера Александровна – начальник отдела по делам молодежи, физической культуре и спор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57985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200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0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02,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4,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85607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02,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/16 от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TOYOTA </w:t>
            </w:r>
            <w:r>
              <w:rPr>
                <w:color w:val="0D0D0D"/>
                <w:lang w:val="en-US"/>
              </w:rPr>
              <w:t>TOWN</w:t>
            </w:r>
            <w:r>
              <w:rPr>
                <w:color w:val="0D0D0D"/>
              </w:rPr>
              <w:t xml:space="preserve"> </w:t>
            </w:r>
            <w:r>
              <w:rPr>
                <w:color w:val="0D0D0D"/>
                <w:lang w:val="en-US"/>
              </w:rPr>
              <w:t>ACE</w:t>
            </w:r>
            <w:r>
              <w:rPr>
                <w:color w:val="0D0D0D"/>
              </w:rPr>
              <w:t xml:space="preserve"> </w:t>
            </w:r>
            <w:r>
              <w:rPr>
                <w:color w:val="0D0D0D"/>
                <w:lang w:val="en-US"/>
              </w:rPr>
              <w:t>NOAH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left="708" w:hanging="708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</w:rPr>
              <w:t>автомобиль</w:t>
            </w:r>
          </w:p>
          <w:p>
            <w:pPr>
              <w:pStyle w:val="Normal"/>
              <w:ind w:left="708" w:hanging="708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</w:rPr>
              <w:t xml:space="preserve">Mazda </w:t>
            </w:r>
            <w:r>
              <w:rPr>
                <w:color w:val="0D0D0D"/>
                <w:lang w:val="en-US"/>
              </w:rPr>
              <w:t>Tit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5,4</w:t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800,0</w:t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5,4</w:t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800,0</w:t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lang w:val="en-US"/>
              </w:rPr>
              <w:t>120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02,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ынкина Елена Витальевна –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ведущий специалист 2 разряда отдела по делам молодежи, физической культуре и спорт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35754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½ от 430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½ от 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11174,91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½ от 430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½ от 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едова Ольга Владимировна –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ачальник отдела информатизации и информационной безопасности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3131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втомобиль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ТОЙОТА </w:t>
            </w:r>
          </w:p>
          <w:p>
            <w:pPr>
              <w:pStyle w:val="Normal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Prius Hybr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35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6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9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2,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35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6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2,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35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6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лежаев Андрей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натольевич-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главный специалист 2 разряда отдела информатизации и информацион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61112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½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от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7095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Бабков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Елен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лексеевна –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ачальник отдела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24567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</w:t>
            </w:r>
          </w:p>
          <w:p>
            <w:pPr>
              <w:pStyle w:val="Normal"/>
              <w:rPr/>
            </w:pPr>
            <w:r>
              <w:rPr/>
              <w:t>Любовь</w:t>
            </w:r>
          </w:p>
          <w:p>
            <w:pPr>
              <w:pStyle w:val="Normal"/>
              <w:rPr/>
            </w:pPr>
            <w:r>
              <w:rPr/>
              <w:t>Николаевна –</w:t>
            </w:r>
          </w:p>
          <w:p>
            <w:pPr>
              <w:pStyle w:val="Normal"/>
              <w:rPr/>
            </w:pPr>
            <w:r>
              <w:rPr/>
              <w:t>начальник отдела по исполнению административного законод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53531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½ от 54,8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9,1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2"/>
                <w:szCs w:val="22"/>
              </w:rPr>
              <w:t xml:space="preserve">½ от </w:t>
            </w:r>
            <w:r>
              <w:rPr>
                <w:color w:val="0D0D0D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и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Тойот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lang w:val="en-US"/>
              </w:rPr>
              <w:t>RAUM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Хонда Ф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3230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8,1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½ от 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Тойот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RAUM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Хонда Ф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½ от 40,7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9,1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Лушин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Олег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Юрьевич –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 xml:space="preserve">начальник управления градостроительства, земельных и имущественных отношений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7227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¼  от 43,1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lang w:val="en-US"/>
              </w:rPr>
              <w:t>HONDA CRV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Тойот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арк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22627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¼  от 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¼ от 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вист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Любовь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Григорьевна –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главный специалист 1 разряда отдела земельных и имущественных отношений управления градостроительства,  земельных и имуществен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95914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овосёлов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ветлан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лександровна-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 xml:space="preserve">ведущий специалист 1 разряда отдела земельных и имущественных отношений управления градостроительства, земельных и имущественных отношений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74483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1/2</w:t>
            </w:r>
            <w:r>
              <w:rPr>
                <w:color w:val="0D0D0D"/>
              </w:rPr>
              <w:t xml:space="preserve"> от 56,3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0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и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АЗ 21074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Toyota</w:t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Premio</w:t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1/2</w:t>
            </w:r>
            <w:r>
              <w:rPr>
                <w:color w:val="0D0D0D"/>
              </w:rPr>
              <w:t xml:space="preserve"> от 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Батюк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нна  Александровна –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главный специалист 2 разряда отдела управления градостроительства, земельных и имуществен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89352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Здание офи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400,3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6,5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Автомобили</w:t>
            </w:r>
            <w:r>
              <w:rPr>
                <w:color w:val="0D0D0D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Nissan JUKE</w:t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lang w:val="en-US"/>
              </w:rPr>
              <w:t>Toyota Caldina</w:t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дание котельной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lang w:val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lang w:val="en-US"/>
              </w:rPr>
              <w:t>66</w:t>
            </w:r>
            <w:r>
              <w:rPr>
                <w:color w:val="0D0D0D"/>
              </w:rPr>
              <w:t>,</w:t>
            </w:r>
            <w:r>
              <w:rPr>
                <w:color w:val="0D0D0D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00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50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19,8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</w:rPr>
              <w:t>528,3</w:t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lang w:val="en-US"/>
              </w:rPr>
              <w:t>5337</w:t>
            </w:r>
            <w:r>
              <w:rPr>
                <w:color w:val="0D0D0D"/>
              </w:rPr>
              <w:t>,0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023</w:t>
            </w:r>
          </w:p>
          <w:p>
            <w:pPr>
              <w:pStyle w:val="Normal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997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  <w:lang w:val="en-US"/>
              </w:rPr>
              <w:t xml:space="preserve"> </w:t>
            </w:r>
            <w:r>
              <w:rPr>
                <w:color w:val="0D0D0D"/>
              </w:rPr>
              <w:t>Россия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00044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дание котельной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6,4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337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19,8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524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Toyota </w:t>
            </w:r>
            <w:r>
              <w:rPr>
                <w:color w:val="0D0D0D"/>
                <w:lang w:val="en-US"/>
              </w:rPr>
              <w:t>Allion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ототранс    портные средств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ИЖ-108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28,3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400,3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6,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50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00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3,4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997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23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дание котельной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6,4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28,3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6,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400,3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19,8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00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337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23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997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алит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ркадий Афанасьевич –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 xml:space="preserve">начальник юридического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49343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2,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и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аз 2108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lang w:val="en-US"/>
              </w:rPr>
              <w:t>Toyota</w:t>
            </w:r>
            <w:r>
              <w:rPr>
                <w:color w:val="0D0D0D"/>
              </w:rPr>
              <w:t xml:space="preserve"> </w:t>
            </w:r>
            <w:r>
              <w:rPr>
                <w:color w:val="0D0D0D"/>
                <w:lang w:val="en-US"/>
              </w:rPr>
              <w:t>Hari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2,4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раевский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Роман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алерьевич –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ачальник организацион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77737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</w:t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 xml:space="preserve">Тайота </w:t>
            </w:r>
            <w:r>
              <w:rPr>
                <w:color w:val="0D0D0D"/>
                <w:lang w:val="en-US"/>
              </w:rPr>
              <w:t>Land</w:t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Cruizer</w:t>
            </w:r>
            <w:r>
              <w:rPr>
                <w:color w:val="0D0D0D"/>
              </w:rPr>
              <w:t xml:space="preserve"> </w:t>
            </w:r>
            <w:r>
              <w:rPr>
                <w:color w:val="0D0D0D"/>
                <w:lang w:val="en-US"/>
              </w:rPr>
              <w:t>Pr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93687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6,4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6,4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Скрябина Наталья Александровна –старший специалист 1 разряда организационного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50967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Ладышева Татьяна Вадимовна –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ачальник архив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41813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Капаева Анна Владимировна –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ведущий специалист 3 разряда организацион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12237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0,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¼ от 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20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13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38699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20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0,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13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120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0,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13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раевская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аталия Витальевна –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ачальник управления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93687,20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6,4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77737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</w:rPr>
              <w:t>автомобиль</w:t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Тайота Land</w:t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</w:rPr>
              <w:t>Cruizer Prado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6,4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Король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ксана Валентиновна –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аместитель начальника управления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36932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  <w:lang w:val="en-US"/>
              </w:rPr>
              <w:t>TOYOTA RAV</w:t>
            </w:r>
            <w:r>
              <w:rPr>
                <w:color w:val="0D0D0D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3,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0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Матвеева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Лариса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митриевна-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ачальник отдела дополнительного образования, организации отдыха детей в каникулярн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23529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араж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1,3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8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2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¼ от 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 xml:space="preserve">автомобиль </w:t>
            </w:r>
            <w:r>
              <w:rPr>
                <w:color w:val="0D0D0D"/>
                <w:lang w:val="en-US"/>
              </w:rPr>
              <w:t>SUBARU EXI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араж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8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203363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¾ от 32,4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TOYOTA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lang w:val="en-US"/>
              </w:rPr>
              <w:t>CAR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араж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1,3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8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2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Лобода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нжелика Михайловна –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начальник отдела общего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17065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узычук Александр Владимирович – заместитель главы администрации Спасского муниципального район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38571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1/3 от 47,2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</w:t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NISSAN DATS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араж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араж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6,8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0,4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45379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1/3 от 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араж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араж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653,0</w:t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6,8</w:t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30,4</w:t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lang w:val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Шварцман Наталья Петровна – начальник отдела жизнеобеспечения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26616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2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lang w:val="en-US"/>
              </w:rPr>
              <w:t>Nissan 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араж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ач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2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тефановская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арин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Юрьевна –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главный специалист 1 разряда отдела жизне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24920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665,1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2,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Toyota Corolla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</w:rPr>
              <w:t xml:space="preserve">Toyota </w:t>
            </w:r>
            <w:r>
              <w:rPr>
                <w:color w:val="0D0D0D"/>
                <w:lang w:val="en-US"/>
              </w:rPr>
              <w:t>Probo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ач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араж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дание административное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0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8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897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3,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20</w:t>
            </w:r>
            <w:r>
              <w:rPr>
                <w:color w:val="0D0D0D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0731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дание административное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3,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897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665,1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и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Хино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lang w:val="en-US"/>
              </w:rPr>
              <w:t>Ranger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Toyota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Toyoace</w:t>
            </w:r>
          </w:p>
          <w:p>
            <w:pPr>
              <w:pStyle w:val="Normal"/>
              <w:jc w:val="center"/>
              <w:rPr>
                <w:vanish/>
                <w:color w:val="0D0D0D"/>
              </w:rPr>
            </w:pPr>
            <w:r>
              <w:rPr>
                <w:vanish/>
                <w:color w:val="0D0D0D"/>
              </w:rPr>
            </w:r>
          </w:p>
          <w:p>
            <w:pPr>
              <w:pStyle w:val="Normal"/>
              <w:jc w:val="center"/>
              <w:rPr>
                <w:vanish/>
                <w:color w:val="0D0D0D"/>
              </w:rPr>
            </w:pPr>
            <w:r>
              <w:rPr>
                <w:vanish/>
                <w:color w:val="0D0D0D"/>
                <w:lang w:val="en-US"/>
              </w:rPr>
              <w:t>ANGER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vanish/>
                <w:color w:val="0D0D0D"/>
              </w:rPr>
              <w:t xml:space="preserve">ом участоктивноезряда отдела жизнеобеспечения </w:t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bCs/>
                <w:color w:val="333333"/>
                <w:shd w:fill="FFFFFF" w:val="clear"/>
              </w:rPr>
              <w:t>Suzuki Escudo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араж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ач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0,9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0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ыходцева Анна Валерьевна –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главный специалист 1 разряда, осуществляющий реализацию отдельных государственных полномочий по государственному управлению охраной труд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02161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Toyota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акт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7225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Трофимчук Ольга Викторовна – начальник  отдела ЗАГ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75746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½ от 51,3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½ от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TOYOTA Спринтер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ари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1,3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51,3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аззоренов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адежд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лександровна –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ведущий специалист 3 разряда отдела ЗАГС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14672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¼ от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6,0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½ от 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¼ от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¼ от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6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¼ от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6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Жарикова Ирина Ивановна – начальник жилищ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64344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3,6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Будлянский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Евгений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иколаевич –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едущий специалист 1 разряда жилищного отдел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31234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/3 от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7,1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/3 от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TOYOTA</w:t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Матвеенко Ольга Михайловна – 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главный специалист 2 разряда отдела учета и отче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28882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Бухарин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атьян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иколаевна –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едущий специалист 2 разряда  отдела учета, контроля и отчетности финансов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83260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одовсков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рин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натольевна –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ачальник отдела доходов финансов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60164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7,9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18,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678277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7,9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TOYOTA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lang w:val="en-US"/>
              </w:rPr>
              <w:t>VANGUARD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араж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араж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5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8</w:t>
            </w:r>
            <w:r>
              <w:rPr>
                <w:color w:val="0D0D0D"/>
              </w:rPr>
              <w:t>,</w:t>
            </w:r>
            <w:r>
              <w:rPr>
                <w:color w:val="0D0D0D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8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сы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72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араж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араж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7,9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4,1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5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8,9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8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41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42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Фирсова Наталья Александровна –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едущий специалист 2 разряда  отдела учета, контроля и отчетности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финансов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38782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араж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5,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6,2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21754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5,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6,2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автомобиль Тойота </w:t>
            </w:r>
            <w:r>
              <w:rPr>
                <w:color w:val="0D0D0D"/>
                <w:lang w:val="en-US"/>
              </w:rPr>
              <w:t>MARK</w:t>
            </w:r>
            <w:r>
              <w:rPr>
                <w:color w:val="0D0D0D"/>
              </w:rPr>
              <w:t xml:space="preserve"> </w:t>
            </w:r>
            <w:r>
              <w:rPr>
                <w:color w:val="0D0D0D"/>
                <w:lang w:val="en-US"/>
              </w:rPr>
              <w:t>X</w:t>
            </w:r>
            <w:r>
              <w:rPr>
                <w:color w:val="0D0D0D"/>
              </w:rPr>
              <w:t xml:space="preserve"> </w:t>
            </w:r>
            <w:r>
              <w:rPr>
                <w:color w:val="0D0D0D"/>
                <w:lang w:val="en-US"/>
              </w:rPr>
              <w:t>ZIO</w:t>
            </w:r>
            <w:r>
              <w:rPr>
                <w:color w:val="0D0D0D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5819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5,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5,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2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ириченко Ольг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авловна –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главный специалист 1 разряда  бюджетного отдела финансов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22308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½ от 60,2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24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80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81011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½ от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0,2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TOYOTA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lang w:val="en-US"/>
              </w:rPr>
              <w:t>HI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24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80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рашенинникова Алла Владимировна –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едущий специалист 1 разряда  бюджетного отдел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финансов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89445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12380,5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TOYOTA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Исс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7,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ын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½ от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7,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аслюк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Елена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икторовна –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ачальник отдела - главный бухгалтер отдела  учета, контроля и отчетности финансов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56672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9,6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½ от 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57401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9,6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lang w:val="en-US"/>
              </w:rPr>
              <w:t xml:space="preserve">½ </w:t>
            </w:r>
            <w:r>
              <w:rPr>
                <w:color w:val="0D0D0D"/>
              </w:rPr>
              <w:t>от 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и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TOYOTA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lang w:val="en-US"/>
              </w:rPr>
              <w:t>RA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ын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9,6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Снытко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льг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ергеевна –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едущий специалист 3 разряда отдела доходов финансового управления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49208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0,1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19717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0,1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арабанов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рин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ладимировна –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едущий специалист 1 разряда бюджетного отдела финансов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80486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0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½ от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7,7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0,1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TOYOTA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48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9,1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 </w:t>
            </w: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12712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48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и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УАЗ 3151201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TOYOTA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раун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одный транспорт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оторная лодка «Орион-6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0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7,7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0,1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 </w:t>
            </w:r>
            <w:r>
              <w:rPr>
                <w:color w:val="0D0D0D"/>
              </w:rPr>
              <w:t>Россия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  </w:t>
            </w: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Ферябников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аталья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онстантиновна –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едущий специалист 2 разряда  отдела учета, контроля и отчетности финансов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76382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90275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и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 xml:space="preserve">TOYOTA MARK X </w:t>
            </w:r>
            <w:r>
              <w:rPr>
                <w:color w:val="0D0D0D"/>
              </w:rPr>
              <w:t>ЗИО</w:t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TOY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lang w:val="en-US"/>
              </w:rPr>
              <w:t>44</w:t>
            </w:r>
            <w:r>
              <w:rPr>
                <w:color w:val="0D0D0D"/>
              </w:rPr>
              <w:t>,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5,0</w:t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lang w:val="en-US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8,8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8,8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Яворовская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нн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Юрьевна –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начальник бюджетного отдела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финансов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52055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62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4,3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и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TOYOTA</w:t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Vits</w:t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62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4,3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урга Сергей Владимирович-начальник МКУ «ОДО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68112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TOYOTA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Ланд Крузер Пра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26614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Дейнега Вера Александровна-начальник отдела учета и отчетности –главный бухгалте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71486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9,7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  </w:t>
            </w: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92937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TOYOTA</w:t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HILUX SUR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lang w:val="en-US"/>
              </w:rPr>
              <w:t>44</w:t>
            </w:r>
            <w:r>
              <w:rPr>
                <w:color w:val="0D0D0D"/>
              </w:rPr>
              <w:t>,</w:t>
            </w:r>
            <w:r>
              <w:rPr>
                <w:color w:val="0D0D0D"/>
                <w:lang w:val="en-US"/>
              </w:rPr>
              <w:t>1</w:t>
            </w:r>
          </w:p>
          <w:p>
            <w:pPr>
              <w:pStyle w:val="Normal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  </w:t>
            </w: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ирназарова Наталья Александровна –директор МАУ «МФ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86541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4,1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ИССАН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УАЛ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1,8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1,8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ахарченко Лилия Александровна –начальник МКУ «АХ МФУ СМ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37035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54,8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½ от 7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ТОЙОТА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лли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57384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6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коробогатова Елена Анатольевна – директор МАУ ДО «Детская школа искусств имени Азы Анисимовны Гурин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902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ТОЙОТА </w:t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Will v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ерещенко Надежда Алексеевна – директор МБУ «Социально-культурный цент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84790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/3 от 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608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от 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m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55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озлова Снежана Петровна – старший специалист 1 разря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39354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от 52,9</w:t>
            </w:r>
          </w:p>
          <w:p>
            <w:pPr>
              <w:pStyle w:val="Normal"/>
              <w:rPr/>
            </w:pPr>
            <w:r>
              <w:rPr/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2989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</w:t>
            </w:r>
          </w:p>
          <w:p>
            <w:pPr>
              <w:pStyle w:val="Normal"/>
              <w:jc w:val="center"/>
              <w:rPr/>
            </w:pPr>
            <w:r>
              <w:rPr/>
              <w:t>Камри Г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56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олкан Любовь Владимировна – старший специалист 1 разряда отдела по закуп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43666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½ от 5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550687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от 5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¼ от 42,8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Тойота легковой универс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Горбань Виктория Александровна – ведущий специалист 3 разряда отдела земельных и имущественных отношений управления градостроительства, земельных и имуществен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33022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НИССАН Датсу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45885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ШЕВРОЛЕ ТРЕЙЛБЛЕЙЗ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highlight w:val="green"/>
              </w:rPr>
            </w:pPr>
            <w:r>
              <w:rPr>
                <w:color w:val="0D0D0D"/>
              </w:rPr>
              <w:t>Жилков Юрий Михайлович – ведущий специалист 1 разряда отдела жизне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0935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льиных Наталья Викторовна – начальник отдела земельных и имущественных отношений управления градостроительства, земельных и имуществен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82316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Богданов Андрей Рашидович – начальник отдела градостроительства управления градостроительства, земельных и имуществен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49274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Тойота </w:t>
            </w:r>
            <w:r>
              <w:rPr>
                <w:lang w:val="en-US"/>
              </w:rPr>
              <w:t>TOWN</w:t>
            </w:r>
            <w:r>
              <w:rPr/>
              <w:t xml:space="preserve"> </w:t>
            </w:r>
            <w:r>
              <w:rPr>
                <w:lang w:val="en-US"/>
              </w:rPr>
              <w:t>ACE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Chas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74434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Большакова Ирина Борисовна – ведущий специалист 3 разряда отдела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40367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МАЗДА </w:t>
            </w:r>
            <w:r>
              <w:rPr>
                <w:lang w:val="en-US"/>
              </w:rPr>
              <w:t>DEM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иколаева Ирина Михайловна – начальник отдела муниципального финансов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02171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60816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Тойота Кам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овмасян Наира Ервандовна – старший специалист 1 разряда отдела информатизации и информацион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68375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1360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Лактионова Ольга Васильевна – старший специалист 1 разряда отдела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15518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Мазда Према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аслин Виктор Игоревич – и.о. заместителя главы администрации Спас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391377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Ниссан тира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72935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Тойота </w:t>
            </w:r>
            <w:r>
              <w:rPr>
                <w:lang w:val="en-US"/>
              </w:rPr>
              <w:t>Rak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ласенко Виктория Валерьевна – старший специалист 1 разряда организацион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15145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от 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11657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Daihatsu Mira K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¼ от 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67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ансурова Татьяна Анатольевна – старший специалист 1 разряда организацион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1924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Тойота </w:t>
            </w:r>
            <w:r>
              <w:rPr>
                <w:lang w:val="en-US"/>
              </w:rPr>
              <w:t>I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77866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Тойота Сприн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03:00:00Z</dcterms:created>
  <dc:creator>User</dc:creator>
  <dc:description/>
  <cp:keywords/>
  <dc:language>en-US</dc:language>
  <cp:lastModifiedBy>Ладышева</cp:lastModifiedBy>
  <cp:lastPrinted>2015-04-16T14:41:00Z</cp:lastPrinted>
  <dcterms:modified xsi:type="dcterms:W3CDTF">2018-05-08T06:09:00Z</dcterms:modified>
  <cp:revision>326</cp:revision>
  <dc:subject/>
  <dc:title>Сведения</dc:title>
</cp:coreProperties>
</file>