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 по состоянию на 31 декабря 2017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842"/>
        <w:gridCol w:w="1276"/>
        <w:gridCol w:w="992"/>
        <w:gridCol w:w="1701"/>
        <w:gridCol w:w="1701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ы сделки        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агинян Хачик Анушаванович –</w:t>
            </w:r>
            <w:r>
              <w:rPr/>
              <w:t xml:space="preserve"> председатель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3 45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– административно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дание пристроенное (столовая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) Здание – коте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кт незавершенного строительств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7/100000 от 26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100000 от 2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BONGO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TAWN 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DIESEL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«ВОСТО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оеводин Владимир Викторович –</w:t>
            </w:r>
            <w:r>
              <w:rPr/>
              <w:t xml:space="preserve"> заместитель председателя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едерникова Светлана Николаевна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4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ребенюк Александр Иван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7 13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4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) TOYOTA GA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) TOYOTA  COROL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) TOYOTA 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6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) TOYOTA  CORO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)</w:t>
            </w:r>
            <w:r>
              <w:rPr/>
              <w:t xml:space="preserve"> </w:t>
            </w:r>
            <w:r>
              <w:rPr>
                <w:lang w:val="en-US"/>
              </w:rPr>
              <w:t>SSANG YONG ISTA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1) TOYOTA  CORONA PREMI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2) TOYOTA  CORONA PREMI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3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) Прицеп КЗАП 8102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 -доход,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бус Mersedes-Benz 223602 - доход, полученный по основному месту работы,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втобус Mersedes-Benz 223602 - накопления за предыдущие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лешова Оксана Василье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 03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ринной Андрей Никола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30 7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дание –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) Здание склад – 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30 от 109944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8 от 4389906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3 от 55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3 от 55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3 от 55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3 от 55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АНД КРУИС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МИЦУБИСИ ПАДЖЕР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УАЗ 330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УАЗ 22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ИЛ 4957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ЗИЛ 433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ЗИЛ 1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ЗИЛ 13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ЗИЛ 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 ИСУЗУ ЭЛЬ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)МИЦУБИСИ КАНТ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) ХОВО ХА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БУЛЬДОЗЕР ДЗ 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) ТРАКТОР </w:t>
            </w:r>
            <w:r>
              <w:rPr>
                <w:lang w:val="en-US"/>
              </w:rPr>
              <w:t>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) ТРАКТОР 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ТРАКТОР МТЗ 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) Трактор    ДТ-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МОТОРНАЯ ЛОДКА </w:t>
            </w:r>
            <w:r>
              <w:rPr>
                <w:lang w:val="en-US"/>
              </w:rPr>
              <w:t>MIKATSU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FH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284 П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19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2) СНЕГОХОД </w:t>
            </w:r>
            <w:r>
              <w:rPr>
                <w:lang w:val="en-US"/>
              </w:rPr>
              <w:t>STELS S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36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60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0489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501</w:t>
            </w:r>
            <w:r>
              <w:rPr>
                <w:sz w:val="22"/>
                <w:szCs w:val="22"/>
                <w:lang w:val="en-US"/>
              </w:rPr>
              <w:t>7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36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64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7 5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дание склад-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дание-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Земли населенных пунктов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4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906,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шнарь Юрий Владимирович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 67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ЕКСУС РХ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) НИССАН </w:t>
            </w:r>
            <w:r>
              <w:rPr>
                <w:lang w:val="en-US"/>
              </w:rPr>
              <w:t>R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 9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ихайлович Раиса Викторовна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 66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190 16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 xml:space="preserve">ТОЙОТА </w:t>
            </w:r>
            <w:r>
              <w:rPr>
                <w:lang w:val="en-US"/>
              </w:rPr>
              <w:t>V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ерода Наталья Семен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 69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SUZUKI GRAND VITARA J20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LX90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HONG LX904 YM11079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 80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/>
              <w:t>-0640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Трактор МТЗ –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Прохорова Наталья Николае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</w:rPr>
              <w:t>1/2 от 143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221,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Рушков Андрей Юр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 03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НИССАН САФАРИ</w:t>
            </w:r>
          </w:p>
          <w:p>
            <w:pPr>
              <w:pStyle w:val="Normal"/>
              <w:jc w:val="center"/>
              <w:rPr/>
            </w:pPr>
            <w:r>
              <w:rPr/>
              <w:t>2) НИССАН  ДИЗЕЛЬ</w:t>
            </w:r>
          </w:p>
          <w:p>
            <w:pPr>
              <w:pStyle w:val="Normal"/>
              <w:jc w:val="center"/>
              <w:rPr/>
            </w:pPr>
            <w:r>
              <w:rPr/>
              <w:t>3) ТОЙОТА РАВ4</w:t>
            </w:r>
          </w:p>
          <w:p>
            <w:pPr>
              <w:pStyle w:val="Normal"/>
              <w:jc w:val="center"/>
              <w:rPr/>
            </w:pPr>
            <w:r>
              <w:rPr/>
              <w:t>4) ТОЙОТА ХАЙЛЮ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гковой автомобиль ТОЙОТА РАВ 4 -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Тычина Владимир Евген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 0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Фаткина Юлия Владимировна -</w:t>
            </w:r>
            <w:r>
              <w:rPr/>
              <w:t xml:space="preserve"> депутат Думы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53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t>РФ</w:t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Шевчук Игорь Геннадьевич - </w:t>
            </w:r>
            <w:r>
              <w:rPr/>
              <w:t>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 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 xml:space="preserve">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>2 легковой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Nissan atlas </w:t>
            </w:r>
            <w:r>
              <w:rPr/>
              <w:t>грузов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Mitsubishi fuso fighter </w:t>
            </w:r>
            <w:r>
              <w:rPr/>
              <w:t>грузовой</w:t>
            </w:r>
            <w:r>
              <w:rPr>
                <w:lang w:val="en-US"/>
              </w:rPr>
              <w:t>-</w:t>
            </w:r>
            <w:r>
              <w:rPr/>
              <w:t>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 2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ишков Дмитрий Олег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 11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8 19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</w:rPr>
              <w:t>2/3 от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Капаева</cp:lastModifiedBy>
  <cp:lastPrinted>2016-03-18T10:54:00Z</cp:lastPrinted>
  <dcterms:modified xsi:type="dcterms:W3CDTF">2018-04-18T06:50:00Z</dcterms:modified>
  <cp:revision>73</cp:revision>
  <dc:subject/>
  <dc:title>Сведения</dc:title>
</cp:coreProperties>
</file>